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3. melléklet a 19/2011. (IX.28.) önkormányzati rendelethez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bérbeadás céljával meghirdetett pályázatok elbírálásának szempontjai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/ A család jövedelmi viszonyai vonatkozóan e rendelet 7.§-ban meghatározott szempontoknak kell teljesülni az alábbiakra figyelemmel.</w:t>
      </w:r>
    </w:p>
    <w:p>
      <w:pPr>
        <w:pStyle w:val="Normal"/>
        <w:ind w:left="425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5" w:hanging="426"/>
        <w:jc w:val="both"/>
        <w:rPr/>
      </w:pPr>
      <w:r>
        <w:rPr/>
        <w:t>2./ A család lakáskörülményei:</w:t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343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lakás nagysága (egy főre jutó m2)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0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2/fő alatt van,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gészségügyi szempontból nem megfelelő lakásban lakó,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0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ban nincs fürdőszob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0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ban nincs vezetékes víz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0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 lakás vizes, penészes, egészségtele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lbérletben lakik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 pont</w:t>
            </w:r>
          </w:p>
        </w:tc>
      </w:tr>
    </w:tbl>
    <w:p>
      <w:pPr>
        <w:pStyle w:val="Normal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/ Egyéb körülmények:</w:t>
      </w:r>
    </w:p>
    <w:p>
      <w:pPr>
        <w:pStyle w:val="Normal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20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254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- a pályázó és vele költözõ családtagja tartós betegsége eseté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3 pont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egyedülálló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 pont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nyugdíjas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 pont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gyermekét egyedül nevelõ szül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 pont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fiatal házas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 pont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es család:    1 gyerm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 pont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2 gyermek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3 és több gyermek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 pon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6 pont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 xml:space="preserve">- gyermeket váró csalá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2 pont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97" w:hanging="397"/>
      <w:jc w:val="both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8:00Z</dcterms:created>
  <dc:creator>Felhasználó</dc:creator>
  <dc:description/>
  <dc:language>en-US</dc:language>
  <cp:lastModifiedBy>Felhasználó</cp:lastModifiedBy>
  <dcterms:modified xsi:type="dcterms:W3CDTF">2014-05-05T12:58:00Z</dcterms:modified>
  <cp:revision>2</cp:revision>
  <dc:subject/>
  <dc:title/>
</cp:coreProperties>
</file>