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ociálisan nem rászorult igénybevevők térítési díja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ó Szolgálat keretei között igényelt személyi segítés szociálisan nem rászorult igénybevevők intézményi térítési díja jövedelmi helyzettől függetlenül: 1.185,- Ft/ó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zemélyi szállítás szociálisan nem rászorult személyek esetében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 – 859 forgalmi rendszámú gépjármű esetén ( 7 fő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- Ft + áf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 és intézményei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ezőkovácsházi Tornaegylet versenysport céljára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- Ft + áf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BG – 099 forgalmi rendszámú gépjármű esetén ( 18 fő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- Ft + áf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 és intézményei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őkovácsházi Tornaegylet versenysport céljára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- Ft + áf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III. 31.) sz. önkormányzati rendelet. Hatályos: 2015. 04. 15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">
    <w:name w:val=" Char5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0:00Z</dcterms:created>
  <dc:creator>Admin</dc:creator>
  <dc:description/>
  <cp:keywords/>
  <dc:language>en-US</dc:language>
  <cp:lastModifiedBy>Admin</cp:lastModifiedBy>
  <dcterms:modified xsi:type="dcterms:W3CDTF">2015-04-01T04:31:00Z</dcterms:modified>
  <cp:revision>1</cp:revision>
  <dc:subject/>
  <dc:title>4</dc:title>
</cp:coreProperties>
</file>