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8/2013.(X.31.) önkormányzati rendele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z önkormányzat tulajdonában álló lakások bérletéről szóló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 xml:space="preserve">36/2007. (X. 01.) önkormányzati rendelet </w:t>
      </w:r>
      <w:r>
        <w:rPr>
          <w:rFonts w:cs="Book Antiqua" w:ascii="Book Antiqua" w:hAnsi="Book Antiqua"/>
          <w:b/>
          <w:bCs/>
        </w:rPr>
        <w:t>módosításáró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Keszthely Város Önkormányzata Képviselő-testülete az Alaptörvény 32. cikk (2) bekezdésében meghatározott eredeti jogalkotói hatáskörében valamint a lakások és helyiségek bérletére, valamint az elidegenítésükre vonatkozó egyes szabályokról szóló 1993. évi LXXVIII. tv. 3.§ (1) és (2) bekezdésébe és a 4. § (3) bekezdésében kapott felhatalmazás alapján az önkormányzat tulajdonában álló lakások bérletéről szóló 36/2007. (X. 01.) önkormányzati rendeletét (továbbiakban: Rendelet) </w:t>
      </w:r>
      <w:r>
        <w:rPr>
          <w:rFonts w:cs="Book Antiqua" w:ascii="Book Antiqua" w:hAnsi="Book Antiqua"/>
          <w:bCs/>
        </w:rPr>
        <w:t>az alábbiak szerint módosítj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jc w:val="both"/>
        <w:rPr/>
      </w:pPr>
      <w:r>
        <w:rPr>
          <w:rFonts w:cs="Book Antiqua" w:ascii="Book Antiqua" w:hAnsi="Book Antiqua"/>
        </w:rPr>
        <w:t xml:space="preserve">1.§ A Rendelet 3.§ (1) bekezdése az alábbiak szerint módosul:  </w:t>
        <w:tab/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3.§ (1) Szociális helyzet alapján önkormányzati tulajdonú bérlakás bérletére az a nagykorú magánszemély jogosult, aki keszthelyi lakóhellyel rendelkezik, az 1993. évi III. tv. 4. § (1) bekezdés b./ pontjában meghatározott jelentősebb vagyona nincs, és a családban az egy főre jutó havi – jövedelemadóval csökkentett – átlagjövedelme a bérbeadást megelőző 12 hónap alatt </w:t>
      </w:r>
    </w:p>
    <w:p>
      <w:pPr>
        <w:pStyle w:val="Normal"/>
        <w:spacing w:before="0" w:after="0"/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</w:rPr>
        <w:t xml:space="preserve">- </w:t>
      </w:r>
      <w:r>
        <w:rPr>
          <w:rFonts w:cs="Book Antiqua" w:ascii="Book Antiqua" w:hAnsi="Book Antiqua"/>
        </w:rPr>
        <w:t>egyedülálló esetében nem éri el a mindenkori saját jogú öregségi nyugdíjminimum</w:t>
      </w:r>
      <w:r>
        <w:rPr>
          <w:rFonts w:cs="Book Antiqua" w:ascii="Book Antiqua" w:hAnsi="Book Antiqua"/>
          <w:b/>
        </w:rPr>
        <w:t xml:space="preserve"> háromszorosát,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- közös háztartásban élők esetében a mindenkori saját jogú öregségi nyugdíjminimum</w:t>
      </w:r>
      <w:r>
        <w:rPr>
          <w:rFonts w:cs="Book Antiqua" w:ascii="Book Antiqua" w:hAnsi="Book Antiqua"/>
          <w:b/>
        </w:rPr>
        <w:t xml:space="preserve"> két és félszeresét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§ (1) Jelen rendelet a kihirdetést követő napon lép hatályb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2) E rendelet a hatályba lépését követő napon hatályát veszti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uzsics Ferenc</w:t>
        <w:tab/>
        <w:tab/>
        <w:tab/>
        <w:tab/>
        <w:tab/>
        <w:t>Dr. Horváth Teréz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5:00Z</dcterms:created>
  <dc:creator>Jámbor Katalin</dc:creator>
  <dc:description/>
  <cp:keywords/>
  <dc:language>en-US</dc:language>
  <cp:lastModifiedBy>Jámbor Katalin</cp:lastModifiedBy>
  <cp:lastPrinted>2013-10-30T16:58:00Z</cp:lastPrinted>
  <dcterms:modified xsi:type="dcterms:W3CDTF">2013-10-30T15:58:00Z</dcterms:modified>
  <cp:revision>3</cp:revision>
  <dc:subject/>
  <dc:title>Keszthely Város Önkormányzata Képviselő-testülete</dc:title>
</cp:coreProperties>
</file>