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.SZ. MELLÉKLE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trike/>
          <w:sz w:val="26"/>
          <w:szCs w:val="26"/>
        </w:rPr>
      </w:pPr>
      <w:r>
        <w:rPr>
          <w:b/>
          <w:bCs/>
          <w:sz w:val="26"/>
          <w:szCs w:val="26"/>
        </w:rPr>
        <w:t>FOGALOM MEGHATÁROZÁSOK</w:t>
      </w:r>
    </w:p>
    <w:p>
      <w:pPr>
        <w:pStyle w:val="Szvegtrzs2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>A legnagyobb burkolt felület százaléka a teljes telekterületre vonatkozik. A beépítettség és a burkolt felület százaléka együtt a telek igénybevételét, illetve terhelését mutatja.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 homlokzatmagasság az épület egy homlokzatának felülete osztva a hosszanti vízszintes vetülettel. 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>Az építési sáv a telkeknek az a része, ahol az övezeti előírásban megfogalmazott beépítési módnak megfelelő építési hely kijelölhető, értelmezhető.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>Az épület szélessége az épület, vagy több tagból álló épület esetén az épületrész hosszúságára (általában a legnagyobb kiterjedés) merőleges kiterjedése.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>A homlokzatmagasság az adott homlokzat külső és belső, sík vagy kiterített íves homlokzati felülete (F) e felület vízszintesen mért hosszával (L) való osztásából (F/L) eredő érték.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bookmarkStart w:id="0" w:name="pMFKHT6504SI_11_7_2"/>
      <w:bookmarkEnd w:id="0"/>
      <w:r>
        <w:rPr/>
        <w:t xml:space="preserve">A támfal a földmű szintkülönbségei esetén a rézsűben nem állékony földtestek megtámasztására szolgáló műtárgy. 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>Földdel takart pince: a természetes terepszint fölé a legmagasabb pontján földtakarással 1 m-t meg nem haladó magasságban kiemelkedő boltozott pince</w:t>
      </w:r>
    </w:p>
    <w:p>
      <w:pPr>
        <w:pStyle w:val="Szvegtrzs2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Gazdasági épület: a szőlőművelést, szőlőfeldolgozást, bortárolást vagy a borturizmust szolgáló, és a tulajdonos számára tartózkodást biztosító épület, ahol kereskedelmi szálláshely nem létesíth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-427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Normlbehzs">
    <w:name w:val="Normál behúzás"/>
    <w:basedOn w:val="Normal"/>
    <w:qFormat/>
    <w:pPr>
      <w:ind w:left="708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zvegblokk">
    <w:name w:val="Szövegblokk"/>
    <w:basedOn w:val="Normal"/>
    <w:qFormat/>
    <w:pPr>
      <w:ind w:left="300" w:right="-427" w:hanging="0"/>
    </w:pPr>
    <w:rPr>
      <w:b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Cs w:val="24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9:00Z</dcterms:created>
  <dc:creator>Badacsonytördemic Önkormányzat</dc:creator>
  <dc:description/>
  <cp:keywords/>
  <dc:language>en-US</dc:language>
  <cp:lastModifiedBy>Körjegyzőség Szigliget</cp:lastModifiedBy>
  <cp:lastPrinted>2015-05-14T11:11:00Z</cp:lastPrinted>
  <dcterms:modified xsi:type="dcterms:W3CDTF">2015-05-18T13:56:00Z</dcterms:modified>
  <cp:revision>4</cp:revision>
  <dc:subject/>
  <dc:title>BADACSONYTÖRDEMIC KÖZSÉGI ÖNKORMÁNYZAT KÉPVISELŐ-TESTÜLETÉNEK</dc:title>
</cp:coreProperties>
</file>