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2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63"/>
        <w:gridCol w:w="4816"/>
        <w:gridCol w:w="2552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Keszthely Város Polgármester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42/2020. (XI. 11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egyes közterületein, illetve nyilvános helyein történő maszkviselés szabályairól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Keszthely Város Polgármestere a katasztrófavédelemről és a hozzá kapcsolódó egyes törvények módosításáról szóló 2011. évi CXXVIII. törvény 46. § (4) bekezdésében eljárva </w:t>
      </w:r>
      <w:r>
        <w:rPr>
          <w:rFonts w:cs="Book Antiqua" w:ascii="Book Antiqua" w:hAnsi="Book Antiqua"/>
          <w:sz w:val="22"/>
          <w:szCs w:val="22"/>
        </w:rPr>
        <w:t xml:space="preserve">– figyelemmel a koronavírus-világjárvány második hulláma elleni védekezésről szóló 2020. évi CIX. törvény, és a veszélyhelyzet idején alkalmazandó védelmi intézkedések második üteméről szóló 484/2020. (XI. 10.) Korm.rendelet 27. §-ában foglalt felhatalmazás alapján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a következőket rendeli el. 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1.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§ Keszthely város közigazgatási területén található köztéri játszótereken,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az egyéb, kültéri sportparkokban,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a piacon, a közforgalom számára nyitva álló parkolókban, a buszmegállókban, a kutyafuttatón, illetve kereskedelmi és szolgáltató egység előtti - várakozás céljából igénybe vett - területeken a maszk viselése kötelező. 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.§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  Az e rendeletben meghatározott szabályokat megsértő személlyel szemben alkalmazható jogkövetkezményeket a </w:t>
      </w:r>
      <w:r>
        <w:rPr>
          <w:rFonts w:cs="Book Antiqua" w:ascii="Book Antiqua" w:hAnsi="Book Antiqua"/>
          <w:sz w:val="22"/>
          <w:szCs w:val="22"/>
        </w:rPr>
        <w:t xml:space="preserve">veszélyhelyzet idején alkalmazandó védelmi intézkedések második üteméről szóló 484/2020. (XI. 10.) Korm.rendelet tartalmazza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3.§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Záró rendelkezés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Jelen rendelet 2020. november 12. napján lép hatályba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Book Antiqua" w:cs="Book Antiqua" w:ascii="Book Antiqua" w:hAnsi="Book Antiqua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Nagy Bálint 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 xml:space="preserve">                   </w:t>
        <w:tab/>
        <w:t xml:space="preserve">                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r. Skoda Lilla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polgármester</w:t>
        <w:tab/>
        <w:tab/>
        <w:tab/>
        <w:tab/>
        <w:t xml:space="preserve">                                      aljegyző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eastAsia="SimSun;宋体" w:cs="Book Antiqua"/>
          <w:bCs/>
          <w:sz w:val="22"/>
          <w:szCs w:val="22"/>
          <w:lang w:eastAsia="ar-SA"/>
        </w:rPr>
      </w:pPr>
      <w:r>
        <w:rPr>
          <w:rFonts w:eastAsia="SimSun;宋体" w:cs="Book Antiqua" w:ascii="Book Antiqua" w:hAnsi="Book Antiqua"/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IRODA</dc:creator>
  <dc:description/>
  <cp:keywords/>
  <dc:language>en-US</dc:language>
  <cp:lastModifiedBy>Tóth Ibolya</cp:lastModifiedBy>
  <cp:lastPrinted>2020-05-28T10:46:00Z</cp:lastPrinted>
  <dcterms:modified xsi:type="dcterms:W3CDTF">2020-11-11T12:06:00Z</dcterms:modified>
  <cp:revision>5</cp:revision>
  <dc:subject/>
  <dc:title/>
</cp:coreProperties>
</file>