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  <w:tab w:val="center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7/2015.(XI.11)  2. melléklet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3. melléklete)</w:t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RMÉSZET- ÉS TÁJVÉDELEM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Helyi jelentőségű védett természeti emlékek: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700"/>
        <w:gridCol w:w="2519"/>
        <w:gridCol w:w="230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né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z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a s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1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a s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1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er saccharinu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ju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 saccharinum 2 d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juhar 2 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1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a s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/1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 saccharinum 2 d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juhar 2 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/13</w:t>
            </w:r>
          </w:p>
        </w:tc>
      </w:tr>
      <w:tr>
        <w:trPr>
          <w:trHeight w:val="1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a s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/13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lans reg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/13</w:t>
            </w:r>
          </w:p>
        </w:tc>
      </w:tr>
      <w:tr>
        <w:trPr>
          <w:trHeight w:val="1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lans reg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</w:tbl>
    <w:p>
      <w:pPr>
        <w:pStyle w:val="Lista4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Egyedi tájérték: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 hrsz-ú horhós földút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7/2015. (XI.11.) 3. melléklet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4. melléklete)</w:t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ŰVI ÉRTÉKEK VÉDELME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yi védelem alatt álló művi érték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Kereszt Temető</w:t>
        <w:tab/>
        <w:tab/>
        <w:tab/>
        <w:t>1 hrsz</w:t>
      </w:r>
    </w:p>
    <w:p>
      <w:pPr>
        <w:pStyle w:val="TextBody"/>
        <w:rPr/>
      </w:pPr>
      <w:r>
        <w:rPr>
          <w:rFonts w:cs="Arial" w:ascii="Arial" w:hAnsi="Arial"/>
        </w:rPr>
        <w:t xml:space="preserve">2.Gazdasági épület Szabadság tér 5.                         </w:t>
        <w:tab/>
        <w:tab/>
        <w:t xml:space="preserve">         24 hrsz</w:t>
      </w:r>
    </w:p>
    <w:p>
      <w:pPr>
        <w:pStyle w:val="TextBody"/>
        <w:rPr/>
      </w:pPr>
      <w:r>
        <w:rPr>
          <w:rFonts w:cs="Arial" w:ascii="Arial" w:hAnsi="Arial"/>
        </w:rPr>
        <w:t>3.Templom Szabadság tér</w:t>
        <w:tab/>
        <w:tab/>
        <w:t xml:space="preserve">        120 hrsz</w:t>
      </w:r>
    </w:p>
    <w:p>
      <w:pPr>
        <w:pStyle w:val="TextBody"/>
        <w:rPr/>
      </w:pPr>
      <w:r>
        <w:rPr>
          <w:rFonts w:cs="Arial" w:ascii="Arial" w:hAnsi="Arial"/>
        </w:rPr>
        <w:t>4.Keresztek Szabadség tér</w:t>
        <w:tab/>
        <w:tab/>
        <w:t xml:space="preserve">        120 hrsz</w:t>
      </w:r>
    </w:p>
    <w:p>
      <w:pPr>
        <w:pStyle w:val="TextBody"/>
        <w:rPr/>
      </w:pPr>
      <w:r>
        <w:rPr>
          <w:rFonts w:cs="Arial" w:ascii="Arial" w:hAnsi="Arial"/>
        </w:rPr>
        <w:t>5.Orvosi rendelő Veres P.u.18.</w:t>
        <w:tab/>
        <w:tab/>
        <w:t xml:space="preserve">        128/1 hrsz</w:t>
      </w:r>
    </w:p>
    <w:p>
      <w:pPr>
        <w:pStyle w:val="TextBody"/>
        <w:rPr/>
      </w:pPr>
      <w:r>
        <w:rPr>
          <w:rFonts w:cs="Arial" w:ascii="Arial" w:hAnsi="Arial"/>
        </w:rPr>
        <w:t>6.Lakóépület Toldi M.u.23.</w:t>
        <w:tab/>
        <w:tab/>
        <w:t xml:space="preserve">        135/1 hrsz</w:t>
      </w:r>
    </w:p>
    <w:p>
      <w:pPr>
        <w:pStyle w:val="TextBody"/>
        <w:rPr/>
      </w:pPr>
      <w:r>
        <w:rPr>
          <w:rFonts w:cs="Arial" w:ascii="Arial" w:hAnsi="Arial"/>
        </w:rPr>
        <w:t xml:space="preserve">7.Emlékmű Szabadság tér </w:t>
        <w:tab/>
        <w:tab/>
        <w:t xml:space="preserve">        136 hrsz</w:t>
      </w:r>
    </w:p>
    <w:p>
      <w:pPr>
        <w:pStyle w:val="TextBody"/>
        <w:rPr/>
      </w:pPr>
      <w:r>
        <w:rPr>
          <w:rFonts w:cs="Arial" w:ascii="Arial" w:hAnsi="Arial"/>
        </w:rPr>
        <w:t>8.Lakóépület József A.u.5.</w:t>
        <w:tab/>
        <w:tab/>
        <w:t xml:space="preserve">        198 hrsz</w:t>
      </w:r>
    </w:p>
    <w:p>
      <w:pPr>
        <w:pStyle w:val="TextBody"/>
        <w:rPr/>
      </w:pPr>
      <w:r>
        <w:rPr>
          <w:rFonts w:cs="Arial" w:ascii="Arial" w:hAnsi="Arial"/>
        </w:rPr>
        <w:t>9.Gazdasági épület József A.u.10.</w:t>
        <w:tab/>
        <w:tab/>
        <w:t xml:space="preserve">         226 hrsz</w:t>
      </w:r>
    </w:p>
    <w:p>
      <w:pPr>
        <w:pStyle w:val="TextBody"/>
        <w:rPr/>
      </w:pPr>
      <w:r>
        <w:rPr>
          <w:rFonts w:cs="Arial" w:ascii="Arial" w:hAnsi="Arial"/>
        </w:rPr>
        <w:t>10.Lakóépület József A.u.8.</w:t>
        <w:tab/>
        <w:tab/>
        <w:t xml:space="preserve">         227 hrsz</w:t>
      </w:r>
    </w:p>
    <w:p>
      <w:pPr>
        <w:pStyle w:val="TextBody"/>
        <w:rPr/>
      </w:pPr>
      <w:r>
        <w:rPr>
          <w:rFonts w:cs="Arial" w:ascii="Arial" w:hAnsi="Arial"/>
        </w:rPr>
        <w:t>11.Kereszt Petőfi S.u.30.</w:t>
        <w:tab/>
        <w:tab/>
        <w:t xml:space="preserve">         237 hrsz</w:t>
      </w:r>
    </w:p>
    <w:p>
      <w:pPr>
        <w:pStyle w:val="TextBody"/>
        <w:rPr/>
      </w:pPr>
      <w:r>
        <w:rPr>
          <w:rFonts w:cs="Arial" w:ascii="Arial" w:hAnsi="Arial"/>
        </w:rPr>
        <w:t>12.Gazdasági épület Petőfi S.u.20.</w:t>
        <w:tab/>
        <w:tab/>
        <w:t xml:space="preserve">         242 hrsz</w:t>
      </w:r>
    </w:p>
    <w:p>
      <w:pPr>
        <w:pStyle w:val="TextBody"/>
        <w:rPr/>
      </w:pPr>
      <w:r>
        <w:rPr>
          <w:rFonts w:cs="Arial" w:ascii="Arial" w:hAnsi="Arial"/>
        </w:rPr>
        <w:t>13.Lakó- és gazdasági épület Petőfi S.u.18.</w:t>
        <w:tab/>
        <w:tab/>
        <w:t xml:space="preserve">         243 hrsz</w:t>
      </w:r>
    </w:p>
    <w:p>
      <w:pPr>
        <w:pStyle w:val="TextBody"/>
        <w:rPr/>
      </w:pPr>
      <w:r>
        <w:rPr>
          <w:rFonts w:cs="Arial" w:ascii="Arial" w:hAnsi="Arial"/>
        </w:rPr>
        <w:t>14.Lakóépület Petőfi S.u.2.</w:t>
        <w:tab/>
        <w:tab/>
        <w:t xml:space="preserve">         246 hrsz</w:t>
      </w:r>
    </w:p>
    <w:p>
      <w:pPr>
        <w:pStyle w:val="TextBody"/>
        <w:rPr/>
      </w:pPr>
      <w:r>
        <w:rPr>
          <w:rFonts w:cs="Arial" w:ascii="Arial" w:hAnsi="Arial"/>
        </w:rPr>
        <w:t>15.Gazdasági épület Petőfi S.u.10.</w:t>
        <w:tab/>
        <w:tab/>
        <w:t xml:space="preserve">         247 hrsz</w:t>
      </w:r>
    </w:p>
    <w:p>
      <w:pPr>
        <w:pStyle w:val="TextBody"/>
        <w:rPr/>
      </w:pPr>
      <w:r>
        <w:rPr>
          <w:rFonts w:cs="Arial" w:ascii="Arial" w:hAnsi="Arial"/>
        </w:rPr>
        <w:t>16.Kereszt Temető</w:t>
        <w:tab/>
        <w:tab/>
        <w:t xml:space="preserve">         268 hrsz</w:t>
      </w:r>
    </w:p>
    <w:p>
      <w:pPr>
        <w:pStyle w:val="TextBody"/>
        <w:rPr/>
      </w:pPr>
      <w:r>
        <w:rPr>
          <w:rFonts w:cs="Arial" w:ascii="Arial" w:hAnsi="Arial"/>
        </w:rPr>
        <w:t>17.Kereszt Temető</w:t>
        <w:tab/>
        <w:tab/>
        <w:t xml:space="preserve">         288 hrsz</w:t>
      </w:r>
    </w:p>
    <w:p>
      <w:pPr>
        <w:pStyle w:val="TextBody"/>
        <w:rPr/>
      </w:pPr>
      <w:r>
        <w:rPr>
          <w:rFonts w:cs="Arial" w:ascii="Arial" w:hAnsi="Arial"/>
        </w:rPr>
        <w:t>18.Présház hegy</w:t>
        <w:tab/>
        <w:tab/>
        <w:t xml:space="preserve">         401/8 hrsz</w:t>
      </w:r>
    </w:p>
    <w:p>
      <w:pPr>
        <w:pStyle w:val="TextBody"/>
        <w:rPr/>
      </w:pPr>
      <w:r>
        <w:rPr>
          <w:rFonts w:cs="Arial" w:ascii="Arial" w:hAnsi="Arial"/>
        </w:rPr>
        <w:t>19.Présház hegy</w:t>
        <w:tab/>
        <w:tab/>
        <w:t xml:space="preserve">         422 hrsz</w:t>
      </w:r>
    </w:p>
    <w:p>
      <w:pPr>
        <w:pStyle w:val="TextBody"/>
        <w:rPr/>
      </w:pPr>
      <w:r>
        <w:rPr>
          <w:rFonts w:cs="Arial" w:ascii="Arial" w:hAnsi="Arial"/>
        </w:rPr>
        <w:t>20.Présház hegy</w:t>
        <w:tab/>
        <w:tab/>
        <w:t xml:space="preserve">         489/3 hrsz</w:t>
      </w:r>
    </w:p>
    <w:p>
      <w:pPr>
        <w:pStyle w:val="TextBody"/>
        <w:rPr/>
      </w:pPr>
      <w:r>
        <w:rPr>
          <w:rFonts w:cs="Arial" w:ascii="Arial" w:hAnsi="Arial"/>
        </w:rPr>
        <w:t>21.Kereszt hegy</w:t>
        <w:tab/>
        <w:tab/>
        <w:t xml:space="preserve">         499 hrsz</w:t>
      </w:r>
    </w:p>
    <w:p>
      <w:pPr>
        <w:pStyle w:val="TextBody"/>
        <w:rPr/>
      </w:pPr>
      <w:r>
        <w:rPr>
          <w:rFonts w:cs="Arial" w:ascii="Arial" w:hAnsi="Arial"/>
        </w:rPr>
        <w:t>22.Kereszt hegy</w:t>
        <w:tab/>
        <w:tab/>
        <w:t xml:space="preserve">        787/1 hrsz</w:t>
      </w:r>
    </w:p>
    <w:p>
      <w:pPr>
        <w:pStyle w:val="TextBody"/>
        <w:rPr/>
      </w:pPr>
      <w:r>
        <w:rPr>
          <w:rFonts w:cs="Arial" w:ascii="Arial" w:hAnsi="Arial"/>
        </w:rPr>
        <w:t>23.Présház hegy</w:t>
        <w:tab/>
        <w:tab/>
        <w:t xml:space="preserve">          821 hrsz</w:t>
      </w:r>
    </w:p>
    <w:p>
      <w:pPr>
        <w:pStyle w:val="TextBody"/>
        <w:rPr/>
      </w:pPr>
      <w:r>
        <w:rPr>
          <w:rFonts w:cs="Arial" w:ascii="Arial" w:hAnsi="Arial"/>
        </w:rPr>
        <w:t>24.Kereszt hegy</w:t>
        <w:tab/>
        <w:tab/>
        <w:t xml:space="preserve">         1132 hrsz</w:t>
      </w:r>
    </w:p>
    <w:p>
      <w:pPr>
        <w:pStyle w:val="TextBody"/>
        <w:rPr/>
      </w:pPr>
      <w:r>
        <w:rPr>
          <w:rFonts w:cs="Arial" w:ascii="Arial" w:hAnsi="Arial"/>
        </w:rPr>
        <w:t xml:space="preserve">25.Kereszt külterület  </w:t>
        <w:tab/>
        <w:tab/>
        <w:tab/>
        <w:t>097/18</w:t>
      </w:r>
    </w:p>
    <w:p>
      <w:pPr>
        <w:pStyle w:val="TextBody"/>
        <w:rPr/>
      </w:pPr>
      <w:r>
        <w:rPr>
          <w:rFonts w:cs="Arial" w:ascii="Arial" w:hAnsi="Arial"/>
        </w:rPr>
        <w:t>26.Kereszt külterület</w:t>
        <w:tab/>
        <w:tab/>
        <w:tab/>
        <w:t>099 hrsz</w:t>
      </w:r>
    </w:p>
    <w:p>
      <w:pPr>
        <w:pStyle w:val="TextBody"/>
        <w:rPr/>
      </w:pPr>
      <w:r>
        <w:rPr>
          <w:rFonts w:cs="Arial" w:ascii="Arial" w:hAnsi="Arial"/>
        </w:rPr>
        <w:t>27.Magtár Rákópuszta</w:t>
        <w:tab/>
        <w:tab/>
        <w:tab/>
        <w:t>0104/2 hrsz</w:t>
      </w:r>
    </w:p>
    <w:p>
      <w:pPr>
        <w:pStyle w:val="TextBody"/>
        <w:rPr/>
      </w:pPr>
      <w:r>
        <w:rPr>
          <w:rFonts w:cs="Arial" w:ascii="Arial" w:hAnsi="Arial"/>
        </w:rPr>
        <w:t>28.Gazdasági épület Rákópuszta</w:t>
        <w:tab/>
        <w:tab/>
        <w:tab/>
        <w:t>0104/7 hrsz</w:t>
      </w:r>
    </w:p>
    <w:p>
      <w:pPr>
        <w:pStyle w:val="TextBody"/>
        <w:rPr/>
      </w:pPr>
      <w:r>
        <w:rPr>
          <w:rFonts w:cs="Arial" w:ascii="Arial" w:hAnsi="Arial"/>
        </w:rPr>
        <w:t>29.Szobor Rákópuszta</w:t>
        <w:tab/>
        <w:tab/>
        <w:tab/>
        <w:t>0104/8 hrsz</w:t>
      </w:r>
    </w:p>
    <w:p>
      <w:pPr>
        <w:pStyle w:val="TextBody"/>
        <w:rPr/>
      </w:pPr>
      <w:r>
        <w:rPr>
          <w:rFonts w:cs="Arial" w:ascii="Arial" w:hAnsi="Arial"/>
        </w:rPr>
        <w:t>30.Harangláb Rákópuszta</w:t>
        <w:tab/>
        <w:tab/>
        <w:tab/>
        <w:t>0113 hrsz</w:t>
      </w:r>
    </w:p>
    <w:p>
      <w:pPr>
        <w:pStyle w:val="TextBody"/>
        <w:rPr/>
      </w:pPr>
      <w:r>
        <w:rPr>
          <w:rFonts w:cs="Arial" w:ascii="Arial" w:hAnsi="Arial"/>
        </w:rPr>
        <w:t>31.Vadászház Rákópuszta</w:t>
        <w:tab/>
        <w:tab/>
        <w:t xml:space="preserve">      0117/13 hr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/2015. (XI.11.) 1. függelé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1. függelé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HÉSZ-BEN MEGHIVATKOZOTT HATÁLYOS JOGSZABÁLY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253" w:leader="none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agyvízi meder, a parti sáv, a vízjárta és a fakadó vizek által veszélyeztetett területek használatáról, hasznosításáról, valamint a folyók esetében a nagyvizi mederkezelési terv készítési rendjére és tartalmára vonatkozó szabályokról szóló 83/2014. (III. 14.) Kormányrend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zek és a közcélú vízilétesítmények fenntartására vonatkozó feladatokról szóló 120/1999. (VIII. 6.) Kormányrend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rnyezeti zaj és a rezgés elleni védelem egyes szabályairól” szóló 284/2007. (X. 29.) Kormányrend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rnyezeti zaj- és rezgésterhelési határértékek megállapításáról” szóló 27/2008. (XII. 3.) KvVM-EüM együttes rendelet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253" w:leader="none"/>
          <w:tab w:val="left" w:pos="68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253" w:leader="none"/>
          <w:tab w:val="left" w:pos="68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/2015. (XI.11.) 2. függelé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2. függelé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ÉSZET ÉS TÁJVÉDEL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TERMÉSZETVÉDELMI ÉRINTETTSÉGŰ TERÜL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ökológiai folyosó övezete által érintett terület (a módosítással érintett terület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22/7 hrsz, 0122/8 hrsz, 0122/9 hrsz, 0122/10 hrsz, 0131/3 hrsz egy része, 0131/4 hrsz, 0131/5 hrsz egy része, 0131/14 hrsz egy része, 0132 hrsz egy része, 0133/1 hrsz egy része, 0133/2 hrsz egy része, 0133/3 hrsz, 0133/5 hrsz, 0133/6 hrsz, 0133/9 hrsz egy része, 0133/10 hrsz egy része, 0133/11 hrsz, 0133/12 hrsz, 0133/13 hrsz, 0133/14 hrsz, 0135 hrsz egy része, 0137/3 hrsz, 0137/4 hrsz, 0137/6 hrsz, 0137/7 hrsz, 0137/8 hrsz, 0137/9 hrs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módosítással érintett területen kívüli területen az ökológiai hálózat pontosított lehatárolását követően lehet a tételes – helyrajzi szám szerinti – felsorolást elvé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tura 2000 terül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spacing w:lineRule="atLeast" w:line="310" w:before="0" w:after="45"/>
        <w:jc w:val="both"/>
        <w:rPr/>
      </w:pPr>
      <w:r>
        <w:rPr>
          <w:rFonts w:cs="Arial" w:ascii="Arial" w:hAnsi="Arial"/>
          <w:color w:val="000000"/>
        </w:rPr>
        <w:t>044/9, 045/1, 045/2, 046, 059, 062/2, 063, 064, 065, 066, 068, 069/2, 069/3, 069/4, 069/5, 069/6, 069/7, 069/8, 069/9, 069/10, 069/11, 069/12, 069/13, 069/14, 069/15, 069/16, 069/17, 069/18, 069/19, 069/20, 069/21, 071, 072, 073, 074, 078, 079, 080, 081, 082, 083, 084, 085, 086, 087/1, 087/2, 088, 089, 0105/5 (megosztás után 0105/12,13), 0106, 0107/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TÁJKÉPVÉDELMI ÉRINTETTSÉGŰ TERÜL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jképvédelmi szempontból kiemelten kezelendő terüle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 közigazgatási terület, kivéve az alábbi hrsz-ú ingatlan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14/1 hrsz egy része, 0114/3 hrsz egy része, 0115 hrsz egy része, 0117/1 hrsz egy része, 0117/2 hrsz egy része, 0117/3b hrsz egy része, 0117/7 hrsz egy része, 0117/8 hrsz egy része, 0117/9 hrsz egy része, 0117/10 hrsz egy része, 0117/11 hrsz, 0117/13 hrsz egy része, 0117/14 hrsz egy része,  0117/15 hrsz egy része, 0117/16 hrsz egy része, 0118/5 hrsz egy része, 0118/1 hrsz, 0118/4 hrsz, 0118/6 hrsz, 0119 hrsz, 0120 hrsz, 0121 hrsz egy része, 0122/1 hrsz egy része, 0122/2 hrsz egy része, 0122/3 hrsz egy része, 0122/4 hrsz egy része, 0122/5 hrsz, 0122/6 hrsz, 0122/7 hrsz, 0122/8 hrsz, 0122/9 hrsz, 0122/10 hrsz, 0124 hrsz egy része, 0128/2 hrsz, 0131/1 hrsz, 0131/2 hrsz,  0131/3 hrsz, 0131/4 hrsz, 0131/5 hrsz, 0131/14 hrsz egy része, 0131/15 hrsz egy része, 0132 hrsz egy része, 0133/1 hrsz egy része, 0133/2 hrsz egy része, 0133/3 hrsz, 0133/5 hrsz, 0133/6 hrsz, 0133/9 hrsz egy része, 0133/10 hrsz egy része, 0133/11 hrsz egy része, 0133/12 hrsz egy része, 0133/13 hrsz egy része, 0133/14 hrsz egy része, 0135 hrsz egy része, 0137/4 hrsz egy része, 0137/3 hrsz, 0137/6 hrsz egy része, 0137/7 hrsz, 0137/8 hrsz, 0137/9 hrsz,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/2015. (XI.11.) 3. függelé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3. függelék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-2694" w:leader="none"/>
          <w:tab w:val="left" w:pos="709" w:leader="none"/>
          <w:tab w:val="left" w:pos="6804" w:leader="none"/>
          <w:tab w:val="left" w:pos="7655" w:leader="none"/>
          <w:tab w:val="left" w:pos="8222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ŰVI ÉRTÉKEK VÉDELME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yilvántartott régészeti lelőhel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87"/>
        <w:gridCol w:w="1181"/>
        <w:gridCol w:w="5221"/>
      </w:tblGrid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őhelyszá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rajzi szám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kes-pusz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, 052/13, 052/20, 052/22, 052/23, 052/4, 054/6, 054/8, 054/9, 052/18, 078, 093/8, 052/6, 094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-tet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/2, 091/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kesi-pa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/5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-pusz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/5, 0118/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ya-dűl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6804" w:leader="none"/>
      </w:tabs>
      <w:outlineLvl w:val="0"/>
    </w:pPr>
    <w:rPr>
      <w:b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54:00Z</dcterms:created>
  <dc:creator>Szilvi</dc:creator>
  <dc:description/>
  <cp:keywords/>
  <dc:language>en-US</dc:language>
  <cp:lastModifiedBy>Szilvi</cp:lastModifiedBy>
  <dcterms:modified xsi:type="dcterms:W3CDTF">2015-11-11T19:04:00Z</dcterms:modified>
  <cp:revision>2</cp:revision>
  <dc:subject/>
  <dc:title>7/2015</dc:title>
</cp:coreProperties>
</file>