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2"/>
        <w:jc w:val="right"/>
        <w:rPr/>
      </w:pPr>
      <w:r>
        <w:rPr>
          <w:rFonts w:cs="Calibri" w:ascii="Garamond" w:hAnsi="Garamond"/>
          <w:sz w:val="22"/>
          <w:szCs w:val="22"/>
        </w:rPr>
        <w:t>1. melléklet a 4/2013. (V.22.) módosítással egységes szerkezetű önkormányzati rendelethe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A Képviselő-testült kiemelt jelentőségű nemzeti vagyonként forgalomképtelen törzsvagyonnak minősíti a: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51-0067960. sorszámú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SIVÍZ Vas Megyei Víz- és Csatornamű ZRt. 0067961-0067970. sorszámú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vényé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2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3"/>
        <w:gridCol w:w="2062"/>
        <w:gridCol w:w="163"/>
        <w:gridCol w:w="163"/>
        <w:gridCol w:w="163"/>
        <w:gridCol w:w="163"/>
        <w:gridCol w:w="6269"/>
        <w:gridCol w:w="2079"/>
        <w:gridCol w:w="163"/>
        <w:gridCol w:w="129"/>
        <w:gridCol w:w="34"/>
        <w:gridCol w:w="129"/>
        <w:gridCol w:w="34"/>
        <w:gridCol w:w="95"/>
        <w:gridCol w:w="34"/>
        <w:gridCol w:w="34"/>
      </w:tblGrid>
      <w:tr>
        <w:trPr>
          <w:trHeight w:val="300" w:hRule="atLeast"/>
        </w:trPr>
        <w:tc>
          <w:tcPr>
            <w:tcW w:w="125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2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1060"/>
              <w:gridCol w:w="2380"/>
              <w:gridCol w:w="1340"/>
              <w:gridCol w:w="740"/>
              <w:gridCol w:w="1560"/>
              <w:gridCol w:w="920"/>
            </w:tblGrid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t>2. melléklet a 4/2013. (V.22.) önkormányzati rendelethez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Forgalomképtelen vagyon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orszá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Helyrajzi szám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Megnevezé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Utca, házszám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erület (m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ulajdoni hányad%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Vízhálóza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5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Temet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3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3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1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6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ennyvízátemelő telephely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7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u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9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9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9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9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11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35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2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39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39/ 3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7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Magán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7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3,3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3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93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6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2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39/ 5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7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39/ 19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7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57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Országos 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63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91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69/ 1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orok-pata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4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69/ 15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7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72/ 4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72/ 1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75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u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81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44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82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0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91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00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06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0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Temet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7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40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5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44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46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9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6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1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88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u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89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2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91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Style w:val="FootnoteCharacters"/>
                      <w:rStyle w:val="FootnoteAnchor"/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1060"/>
              <w:gridCol w:w="2380"/>
              <w:gridCol w:w="1340"/>
              <w:gridCol w:w="740"/>
              <w:gridCol w:w="1560"/>
              <w:gridCol w:w="920"/>
            </w:tblGrid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t>3. melléklet a 4/2013. (V.22.) önkormányzati rendelethez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Korlátozottan forgalomképes vagyon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orszá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Helyrajzi szám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Megnevezé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Utca, házszám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erület (m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ulajdoni hányad%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Harangláb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9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ultúrház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 5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0/ /A/ 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Egyéb helyiség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 56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7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7,5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3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Orvosi rendel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 60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53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általános iskola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75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30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53/ 3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Orvosi rendel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73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2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5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ennyvízcsatorna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7/ 1/A/ 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Lakóház, udvar - társasház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79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6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3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7/ 5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3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Style w:val="FootnoteCharacters"/>
                      <w:rStyle w:val="FootnoteAnchor"/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1060"/>
              <w:gridCol w:w="2380"/>
              <w:gridCol w:w="1340"/>
              <w:gridCol w:w="740"/>
              <w:gridCol w:w="1560"/>
            </w:tblGrid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t>4. melléklet a 4/2013. (V.22.) önkormányzati rendeleth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Forgalomképes (üzleti) vagy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orszá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Helyrajzi szám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Megnevezé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Utca, házszám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erület (m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ulajdoni hányad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Gyep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76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6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Mocsá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6/ 3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Mocsá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7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9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6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2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16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2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Lakóház, udvar, gazd. ép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8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5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36/ 7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ántó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4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50/ 9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ántó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3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60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ántó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72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91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Fásított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9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footnoteReference w:id="4"/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8.(IX.26.)9r 1§-a Hatályos:2018.09.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8.(IX.26.)ör.2§-a Hatályos:2018.09.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8.(IX.26.)ör 3§-a Hatályos:2018.09.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eastAsia="Calibri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Arial"/>
      <w:b/>
      <w:kern w:val="2"/>
      <w:sz w:val="24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jkvszvegeChar">
    <w:name w:val="a jkv szövege Char"/>
    <w:qFormat/>
    <w:rPr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/>
    <w:rPr>
      <w:rFonts w:ascii="Calibri" w:hAnsi="Calibri" w:eastAsia="Calibri" w:cs="Times New Roman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22">
    <w:name w:val="Szövegtörzs 22"/>
    <w:basedOn w:val="Normal"/>
    <w:qFormat/>
    <w:pPr>
      <w:shd w:fill="FFFFFF" w:val="clear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left"/>
      <w:textAlignment w:val="baseline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6:00Z</dcterms:created>
  <dc:creator>Sorkifalud Önkorm</dc:creator>
  <dc:description/>
  <cp:keywords/>
  <dc:language>en-US</dc:language>
  <cp:lastModifiedBy>Kriszti2-PC</cp:lastModifiedBy>
  <cp:lastPrinted>2017-07-13T11:21:00Z</cp:lastPrinted>
  <dcterms:modified xsi:type="dcterms:W3CDTF">2018-10-01T07:35:00Z</dcterms:modified>
  <cp:revision>7</cp:revision>
  <dc:subject/>
  <dc:title/>
</cp:coreProperties>
</file>