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ány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évi létszámkimu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60"/>
        <w:gridCol w:w="1868"/>
        <w:gridCol w:w="1960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időb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alkoztato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zmunka-időbe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alkoztato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viselő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viselőtestüle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kormányz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ny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Önkormányzat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gazgatási tevékenysé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áros és község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azdálkodá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édőnői szolgál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zennyvíz gyűjtés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lhelyezé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önyvtári szolgáltatá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özműv. int. mű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ztos Kezdet Gyerekhá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özhasznú foglalkoztatás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álló működő intézmé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 Intézmény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nállóan működő és gazdálkodó intézmé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ányi Közös Önkormányzati Hivat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Önkormányzat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gazgatási tevékenysé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/2016. (II. 25.) önkormányzati rendelet 7. mellék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1:00Z</dcterms:created>
  <dc:creator>VÍGNÉ</dc:creator>
  <dc:description/>
  <cp:keywords/>
  <dc:language>en-US</dc:language>
  <cp:lastModifiedBy>User</cp:lastModifiedBy>
  <cp:lastPrinted>2014-01-24T12:11:00Z</cp:lastPrinted>
  <dcterms:modified xsi:type="dcterms:W3CDTF">2016-03-01T09:22:00Z</dcterms:modified>
  <cp:revision>5</cp:revision>
  <dc:subject/>
  <dc:title>L É T S Z Á M K I M U T A T Á S</dc:title>
</cp:coreProperties>
</file>