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os Község Önkormányzat Képviselő- testületének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0/2015.(IX.21.) önkormányzati rendelet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lajterhelési díj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s Község Önkormányzat Képviselő- testülete a környezetterhelési díjról szóló 2003. évi LXXXIX. törvény 26.§ (4) bekezdésében kapott felhatalmazás alapján, az Alaptörvény 32. cikk (1) bekezdés a)pontjában, valamint a Magyarország helyi önkormányzatairól szóló 2011. évi CLXXXIX. törvény 13.§ (1) bekezdés 11. pontjában meghatározott feladatkörében eljárva a talajterhelési díjról a következőket rendeli el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ajterhelési díj mérték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§ Mérési lehetőség hiányában az átalány mértékét a 47/1999.(XII.28.) KHVM rendelet 3. sz. melléklete szerinti vízfogyasztás alapulvételével kell megállapítan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talajterhelési díj bevallása, megállapítása, befizeté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§ A helyi vízgazdálkodási hatósági jogkörbe tartozó szennyvízelhelyezéshez kapcsolódó talajterhelési díjat a kibocsátónak kell megállapítania, bevallania az 1. melléklet szerinti nyomtatványon és megfizetnie (önadózás) a tárgyévet követő év március 31. napjáig Karos Község Önkormányzata 11600006-00000000-26732053 talajterhelési díj beszedési számlájár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jkedvezmény, mentessé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§ Az Önkormányzat díjkedvezményt és mentességet nem biztosí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lenőrzés, adatszolgáltatá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§ (1) A közszolgáltató helyi vízgazdálkodási hatósági jogkörbe tartozó szennyvízelhelyezéshez kapcsolódó talajterhelési díj megállapításához és ellenőrzéséhez szükséges adatokat tárgyévet követő év február 28. napjáig az önkormányzat rendelkezésére bocsá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 A bevallásra került adatokat az adóhatóság a közszolgáltató által rendelkezésre bocsátott adatok alapján ellenőrz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gyes és záró rendelkezés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§ (1) A rendelet 2015. november 1-jén lép hatályb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 Hatályát veszti egyidejűleg a talajterhelési díjról szóló 10/2007.(VI.29.) önkormányzati rende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 Az e rendeletben nem szabályozott kérdésekben a környezetterhelési díjról szóló 2003. évi LXXXIX. törvény talajterhelési díjra vonatkozó rendelkezéseit és az adózás rendjéről szóló 2003. évi XCII. törvény rendelkezéseit kell alkalma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Torma Gábor                                                                      Dékány Zsolt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olgármester                                                                            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TMLcmChar">
    <w:name w:val="HTML-cím Char"/>
    <w:basedOn w:val="Bekezdsalapbettpusa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2:00Z</dcterms:created>
  <dc:creator>Hivatal</dc:creator>
  <dc:description/>
  <cp:keywords/>
  <dc:language>en-US</dc:language>
  <cp:lastModifiedBy>Körjegyző</cp:lastModifiedBy>
  <cp:lastPrinted>2015-09-04T11:33:00Z</cp:lastPrinted>
  <dcterms:modified xsi:type="dcterms:W3CDTF">2015-09-21T11:33:00Z</dcterms:modified>
  <cp:revision>3</cp:revision>
  <dc:subject/>
  <dc:title>Nagyrozvágy és Kisrozvágy Községek Körjegyzője</dc:title>
</cp:coreProperties>
</file>