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melléklet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lgármester ügyfélfogadás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uzsics Ferenc polgármester fogadóórá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hónap első szerdája: 15.00 – 17.00 óráig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- Udvari kistárgyaló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gyző ügyfélfogadá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Horváth Teréz jegyző fogadóórája:</w:t>
      </w:r>
    </w:p>
    <w:p>
      <w:pPr>
        <w:pStyle w:val="Normal"/>
        <w:rPr/>
      </w:pPr>
      <w:r>
        <w:rPr>
          <w:rFonts w:cs="Book Antiqua" w:ascii="Book Antiqua" w:hAnsi="Book Antiqua"/>
        </w:rPr>
        <w:t>minden hónap harmadik szerdája: 15.00 – 17.00 órái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– I. em. jegyzői iro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4:00Z</dcterms:created>
  <dc:creator>kovacsszabina</dc:creator>
  <dc:description/>
  <cp:keywords/>
  <dc:language>en-US</dc:language>
  <cp:lastModifiedBy>kovacsszabina</cp:lastModifiedBy>
  <dcterms:modified xsi:type="dcterms:W3CDTF">2014-01-27T13:54:00Z</dcterms:modified>
  <cp:revision>2</cp:revision>
  <dc:subject/>
  <dc:title/>
</cp:coreProperties>
</file>