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3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önkormányzat 2015. évi költségvetéséről szóló 1/2015.(II.13.) számú rendeletének 3.számú melléklete</w:t>
      </w:r>
    </w:p>
    <w:p>
      <w:pPr>
        <w:pStyle w:val="Normal"/>
        <w:spacing w:before="0" w:after="120"/>
        <w:ind w:firstLine="7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z önkormányzat által irányított költségetési szevek költségvetési bevételei és költségvetési kiadásai előirányzat-csoportok, kiemelt előirányzatok szerinti bontásban </w:t>
      </w:r>
      <w:r>
        <w:rPr>
          <w:sz w:val="22"/>
          <w:szCs w:val="22"/>
          <w:u w:val="single"/>
        </w:rPr>
        <w:t>(az önkormányzat saját bevételeinek részletezése)</w:t>
      </w:r>
    </w:p>
    <w:p>
      <w:pPr>
        <w:pStyle w:val="Normal"/>
        <w:ind w:firstLine="720"/>
        <w:jc w:val="center"/>
        <w:rPr/>
      </w:pPr>
      <w:r>
        <w:rPr>
          <w:rFonts w:eastAsia="HTimes;Times New Roman"/>
          <w:i/>
          <w:sz w:val="20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t>Adatok ezer  forintban</w:t>
      </w:r>
    </w:p>
    <w:tbl>
      <w:tblPr>
        <w:tblW w:w="14296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8"/>
        <w:gridCol w:w="5812"/>
        <w:gridCol w:w="2409"/>
        <w:gridCol w:w="2127"/>
        <w:gridCol w:w="160"/>
      </w:tblGrid>
      <w:tr>
        <w:trPr/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akfeladat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ogcím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vétel jellege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/>
                <w:sz w:val="22"/>
              </w:rPr>
              <w:t>2015. évi előirányzat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0"/>
              </w:rPr>
              <w:t>072111 Háziorvosi szolgálat</w:t>
            </w:r>
          </w:p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074031 Családi- és nővéd ellátás</w:t>
            </w:r>
          </w:p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011130 Közös hivataltól dologira átvett pénz</w:t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Támogatásértékű működési bevétel  (TB támogatás)</w:t>
            </w:r>
          </w:p>
        </w:tc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Tám.értékű működ.bevétel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6800</w:t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4299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b/>
                <w:sz w:val="20"/>
              </w:rPr>
              <w:t>Támogatás értékű működési bevételek összes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99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0"/>
              </w:rPr>
              <w:t>011130 Önkormányzat</w:t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Hiteltörlesztés lakásépítési, vásárlási kölcsönökbõl</w:t>
            </w:r>
          </w:p>
        </w:tc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Felhalmozási célú pe.átv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Felh. és tőke jellegü bevétele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4"/>
              <w:snapToGrid w:val="false"/>
              <w:spacing w:before="0" w:after="12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6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0"/>
              </w:rPr>
              <w:t>562917 Munkahelyi vendéglátá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0"/>
              </w:rPr>
              <w:t>Alkalmazottak téritési di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Intézményi működési be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>
                <w:sz w:val="20"/>
              </w:rPr>
              <w:t>100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562920 Egyéb étkezé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Vendégétkezők téritési di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562913 Iskolai étkezteté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Iskolai étkezés téritési di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ézményi ellátás díja összes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0"/>
              </w:rPr>
              <w:t>013320 Köztemető-fennt. és működteté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Sírhelydíj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Alaptev.összefüggõ bev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aptev.összefüggõ szolgáltat. bevételei összes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013350 Önkormányzati vagyonnal való gaz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Bérleti díj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Bérleti díj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érleti díjak összes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0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013350 Önkormányzati vagyonnal való gaz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Egyéb bevételek(kamat, fénymásolás,fax,vgü zsák stb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Egyéb bevétel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gyéb bevételek összes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013350 Önkormányzati vagyonnal való gaz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Magánszemélyek kommunális adó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Helyi adó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200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Iparûzési ad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Helyi adó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Gépjármûadó helyben maradó része (40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Helyi adó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>
                <w:sz w:val="20"/>
              </w:rPr>
              <w:t>1500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Talajterhelési di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Helyi adó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Késedelmi pótlé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lyben maradó adók összes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50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rtós beté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ját bevételek összesen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995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spacing w:before="0" w:after="600"/>
        <w:ind w:right="-3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0"/>
        <w:ind w:right="-3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276" w:right="425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37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Times;Times New Roman" w:hAnsi="HTimes;Times New Roman" w:eastAsia="Times New Roman" w:cs="H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720"/>
      <w:ind w:left="2880" w:right="0" w:hanging="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0" w:right="0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ind w:left="0" w:right="0" w:hanging="0"/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0" w:after="240"/>
      <w:ind w:left="720" w:right="0" w:hanging="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240"/>
      <w:ind w:left="720" w:right="0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Bekezdsalapbettpusa2">
    <w:name w:val="Bekezdés alap-betűtípusa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Bekezdsalapbettpusa1">
    <w:name w:val="Bekezdés alap-betűtípusa1"/>
    <w:qFormat/>
    <w:rPr/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b/>
      <w:sz w:val="32"/>
    </w:rPr>
  </w:style>
  <w:style w:type="paragraph" w:styleId="Sender">
    <w:name w:val="Envelope Return"/>
    <w:basedOn w:val="Normal"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center"/>
    </w:pPr>
    <w:rPr>
      <w:b/>
      <w:sz w:val="22"/>
      <w:u w:val="single"/>
    </w:rPr>
  </w:style>
  <w:style w:type="paragraph" w:styleId="Szvegtrzs21">
    <w:name w:val="Szövegtörzs 21"/>
    <w:basedOn w:val="Normal"/>
    <w:qFormat/>
    <w:pPr>
      <w:jc w:val="center"/>
    </w:pPr>
    <w:rPr>
      <w:b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36:00Z</dcterms:created>
  <dc:creator>POLGÁRMESTERI HIVATAL</dc:creator>
  <dc:description/>
  <dc:language>en-US</dc:language>
  <cp:lastModifiedBy>szele</cp:lastModifiedBy>
  <cp:lastPrinted>2015-02-25T11:36:00Z</cp:lastPrinted>
  <dcterms:modified xsi:type="dcterms:W3CDTF">2015-02-25T10:36:00Z</dcterms:modified>
  <cp:revision>2</cp:revision>
  <dc:subject/>
  <dc:title>014 034</dc:title>
</cp:coreProperties>
</file>