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Javaslat 2015. évi bruttó díjtételekre                                                    1.sz. melléklet                          </w:t>
      </w:r>
    </w:p>
    <w:p>
      <w:pPr>
        <w:pStyle w:val="Normal"/>
        <w:ind w:left="0" w:hanging="0"/>
        <w:jc w:val="center"/>
        <w:rPr/>
      </w:pPr>
      <w:r>
        <w:rPr/>
        <w:t>A kéményseprő-ipari közszolgáltatásról szóló 2012 évi XC törvény (továbbiakban törvény) 6.§ (1) bekezdés szerinti sormunka keretében elvégzendő közszolgáltatási feladatokra:</w:t>
      </w:r>
    </w:p>
    <w:tbl>
      <w:tblPr>
        <w:tblW w:w="13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851"/>
        <w:gridCol w:w="883"/>
        <w:gridCol w:w="635"/>
        <w:gridCol w:w="709"/>
        <w:gridCol w:w="1208"/>
        <w:gridCol w:w="708"/>
        <w:gridCol w:w="635"/>
        <w:gridCol w:w="1183"/>
        <w:gridCol w:w="1276"/>
        <w:gridCol w:w="1701"/>
      </w:tblGrid>
      <w:tr>
        <w:trPr>
          <w:trHeight w:val="4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géstermék elvezető típusa, megnevezése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kalmankénti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nyiségi egység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géstermék elvezető  jele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zés, tisztítás díjtétele</w:t>
              <w:br/>
              <w:br/>
              <w:t xml:space="preserve">egys.      Ft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Összekötő elem ellenőrzése, tisztítása munkaegys.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űszaki felülvizsgálat díjtétele  4évre/ 1évre             </w:t>
              <w:br/>
              <w:t xml:space="preserve"> egys.       Ft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évi díjszámítá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5. évi javasolt díjtételek</w:t>
            </w:r>
          </w:p>
        </w:tc>
      </w:tr>
      <w:tr>
        <w:trPr>
          <w:trHeight w:val="7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nőrzés, tisztítás dí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sszekötő elem ellenőrzés, tisztítás díja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gyedi Nyitot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7/bekö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gyedi Nyitot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14/bekö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özponti Nyitot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N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özponti Nyitot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N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gyjáratú Nyitot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N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agyjáratú Nyitot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N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di Nyitott Túlnyomásos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di Nyitott Túlnyomásos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Nyitott Túlnyomásos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Nyitott Túlnyomásos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T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Nyitott Túlnyomásos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Nyitott Túlnyomásos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NT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di Zár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gyedi Zár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Z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ei Zárt Túlnyomásos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Z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gyedi Zárt Túlnyomásos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EZT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14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Túlnyomásos 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özponti Zárt Túlnyomásos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T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Túlnyomásos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Zárt Túlnyomásos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T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yűjtő Nyitot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i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N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7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Nyitot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Huzat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H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Huzat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H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Túlnyomásos Szilá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T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űjtő Zárt Túlnyomásos Gá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i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ZTG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/bekö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Egyedi Tartal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özponti Tartal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járatú Tartal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yűjtő tartalé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in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T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</w:p>
        </w:tc>
      </w:tr>
    </w:tbl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br/>
        <w:t xml:space="preserve">      *2015. január 1-től kötelező elvégezni.</w:t>
        <w:br/>
        <w:t xml:space="preserve">      A bruttó díjszámítás a törvény szerinti 2540.-Ft/egységnyi munkaráfordítással kalkulálva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kiemelt tételek lakossági, a dőlt tételek közületi kémények.</w:t>
      </w:r>
    </w:p>
    <w:p>
      <w:pPr>
        <w:pStyle w:val="Listaszerbekezds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sz melléklet /2. oldal/1.</w:t>
      </w:r>
    </w:p>
    <w:tbl>
      <w:tblPr>
        <w:tblW w:w="12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0"/>
        <w:gridCol w:w="1985"/>
        <w:gridCol w:w="326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yéb sormunka keretében végzett tevékenység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5-től javasolt díj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gő utánpótlás vizsgálata csekklista alapján légtér-összeköttetésben lévő rendeltetési egységenként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 egy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géstermék paramétereinek ellenőrzés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0egys./paramé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2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űszaki biztonsági felülvizsgálat meglétének ellenőrzése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 egy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rendelésre kötelező tevékenysége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ormunka keretében feltárt az égéstermék-elvezető járatában lerakódott, csak égetéssel eltávolítható szurokréteg kiégetése külön egyeztetés alapjá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 egys./db/ó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8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özvetlen homlokzati égéstermék-kivezetéssel rendelkező tüzelőberendezések égéstermék-elvezetőjének ellenőrzése, tisztítás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 egy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0 000 c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letti járat keresztmetszetű égéstermék-elvezető ellenőrzése, tiszt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 egys./f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.5. alatti tevékenységeket további kiszállási díj terh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 egy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0 Ft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>A bruttó díjszámítás a törvény szerinti 2540.-Ft/egységnyi munkaráfordítással kalkulálva.</w:t>
        <w:br/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2015. január 1-től kell kötelezően elvégezni minden gáz üzemű égéstermék-elvezetőknél, így 1db ENHG égéstermék-elvezetőnél 1 bekötést figyelembe véve az 1 alkalmi tisztítási ára 1626+762+127= 2515 Ft/alkalom (bruttó)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Javaslat az egyéb műszaki vizsgálatok 2015 évre bruttó díjtételeir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3.1         </w:t>
      </w:r>
      <w:r>
        <w:rPr/>
        <w:t>Új égéstermék elvezetők kivitelezés közbeni, eltakarás előtti vizsgálata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1"/>
        <w:gridCol w:w="3066"/>
      </w:tblGrid>
      <w:tr>
        <w:trPr>
          <w:trHeight w:val="3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től (törvényi előírások szerint kalkulált és javasolt)</w:t>
            </w:r>
          </w:p>
        </w:tc>
      </w:tr>
      <w:tr>
        <w:trPr>
          <w:trHeight w:val="3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, ENT, 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 267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T, EZ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3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H, GZH, GZT, G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, NNH, NNT, 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8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, NZH, NZ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72 Ft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2        </w:t>
      </w:r>
      <w:r>
        <w:rPr/>
        <w:t>Újonnan épített vagy szerelt felújított, átalakított vagy újból használatba vett égéstermék-elvezetők üzembe helyezés előtti vizsgálata:</w:t>
        <w:tab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1"/>
        <w:gridCol w:w="3066"/>
      </w:tblGrid>
      <w:tr>
        <w:trPr>
          <w:trHeight w:val="3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, ENT, 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 807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T, EZ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0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H, GZH, GZT, G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56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, NNH, NNT, 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20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, NZH, NZ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00 Ft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3        </w:t>
      </w:r>
      <w:r>
        <w:rPr/>
        <w:t>Tüzelőanyag váltás, tüzelőberendezés csere, új tüzelőberendezése üzembe helyezése esetén az üzembe helyezést megelőzően az érintett égéstermék-elvezetők vizsgálata: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1"/>
        <w:gridCol w:w="3066"/>
      </w:tblGrid>
      <w:tr>
        <w:trPr>
          <w:trHeight w:val="3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, ENT, 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 267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T, EZ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3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H, GZH, GZT, G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, NNH, NNT, 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08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, NZH, NZ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72 Ft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sz melléklet /2. oldal/2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3.4        </w:t>
      </w:r>
      <w:r>
        <w:rPr/>
        <w:t>Meglévő égéstermék-elvezető bontását, funkciójának megváltozását, használaton kívül helyezését, illetve az égéstermék-elvezetőt érintő átalakítást megelőző helyszíni vizsgálat:</w:t>
        <w:tab/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1"/>
        <w:gridCol w:w="3066"/>
      </w:tblGrid>
      <w:tr>
        <w:trPr>
          <w:trHeight w:val="321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H, ENT, E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 454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ZT, EZH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H, GZH, GZT, G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4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H, KNT, KT, NNH, NNT, N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68 Ft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H, KZT, NZH, NZ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2 egys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18 Ft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örvény szerinti 5 080 Ft/egységnyi munkaráfordítással kalkulálva,  az egys. = munkaegység.</w:t>
      </w:r>
    </w:p>
    <w:tbl>
      <w:tblPr>
        <w:tblW w:w="13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3"/>
      </w:tblGrid>
      <w:tr>
        <w:trPr/>
        <w:tc>
          <w:tcPr>
            <w:tcW w:w="1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     Az 3.1-3.4 tevékenységeket  további kiszállási díj terheli: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5080 Ft/alkalom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A törvény 6 § 2 bekezdés szerinti tervezéssel érintett égéstermék-elvezető műszaki megoldás megfelelőségével összefüggő, megrendelt vizsgálatok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               </w:t>
        <w:tab/>
        <w:t xml:space="preserve">                                                      </w:t>
      </w:r>
      <w:r>
        <w:rPr/>
        <w:t xml:space="preserve">2015 évi  javasolt díjtételei       </w:t>
        <w:tab/>
        <w:tab/>
        <w:tab/>
        <w:t xml:space="preserve">                                    </w:t>
        <w:tab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27"/>
        <w:gridCol w:w="1868"/>
        <w:gridCol w:w="22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kaegység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től (törvényi előírások szerint kalkulált és javasolt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y lakás, illetve egy rendeltetési egység eseté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egy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8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ttő- hat lakás, illetve rendeltetési egység eseté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egy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6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nál több lakás, illetve rendeltetési egység eseté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egy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34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pület központi kéménnyel  60-140 KW felet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egy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56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ari és kommunális létesítmény esetén 140 KW felet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 egys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450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lyszíni szaktanácsadás (további 1.5. pontban meghatározott díj terheli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24 F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.6. pont alatti tevékenységet további, a 3.5. pont szerinti kiszállási díj terhel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A 4.1 – 4.6 bruttó díjszámítás a törvény szerinti 17 780.-Ft/ munkaegységgel  kalkulálva.</w:t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ruttó Díjak végösszegének kerekítése: 1,2 lefelé 0-ra   3,4 felfelé 5-re   6,7 lefelé 5-re   8,9 felfelé 0-ra (10-re)</w:t>
      </w:r>
    </w:p>
    <w:p>
      <w:pPr>
        <w:pStyle w:val="Normal"/>
        <w:ind w:left="0" w:hanging="0"/>
        <w:rPr>
          <w:rFonts w:ascii="Garamond" w:hAnsi="Garamond" w:eastAsia="Garamond" w:cs="Garamond"/>
          <w:sz w:val="23"/>
          <w:szCs w:val="23"/>
        </w:rPr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</w:p>
    <w:p>
      <w:pPr>
        <w:pStyle w:val="Normal"/>
        <w:ind w:left="0" w:hanging="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firstLine="709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3:15:00Z</dcterms:created>
  <dc:creator>Tolcsva Község Önkorményzata</dc:creator>
  <dc:description/>
  <cp:keywords/>
  <dc:language>en-US</dc:language>
  <cp:lastModifiedBy>Tolcsva Község Önkorményzata</cp:lastModifiedBy>
  <dcterms:modified xsi:type="dcterms:W3CDTF">2015-01-01T13:15:00Z</dcterms:modified>
  <cp:revision>1</cp:revision>
  <dc:subject/>
  <dc:title/>
</cp:coreProperties>
</file>