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Keszthely Város Önkormányzata Képviselő-testülete 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8/2015. (II. 26.) önkormányzati rendelete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z anyakönyvi szolgáltatások helyi szabályairól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 Város Önkormányzata Képviselő-testülete az Alaptörvény 32. cikk (2) bekezdésében foglalt rendelkezések, és az anyakönyvi eljárásról szóló 2010. évi I. törvény (továbbiakban Tv.) 19. § (1) bekezdése alapján az anyakönyvi szolgáltatások helyi szabályairól az alábbi rendeletet alkotja.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. Általános rendelkezések</w:t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§ A rendelet hatálya Keszthely Város Önkormányzata illetékességi területén megtartott anyakönyvi eseményekre, a házasságkötés, bejegyzett élettársi kapcsolat létesítésére, egyéb családi eseményekre (névadó, házassági évforduló, házasságkötés megerősítése megünneplése), a Keszthelyi Polgármesteri Hivatalnál közszolgálati jogviszonnyal rendelkező anyakönyvvezetőre és a szolgáltatásokat igénybe vevőkre terjed ki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§ (1) A házasság megkötésének és a bejegyzett élettársi kapcsolat létesítésének céljára</w:t>
      </w:r>
    </w:p>
    <w:p>
      <w:pPr>
        <w:pStyle w:val="Normal"/>
        <w:tabs>
          <w:tab w:val="clear" w:pos="708"/>
          <w:tab w:val="center" w:pos="6521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Keszthely Város Önkormányzata hivatali helyiséget biztosít a Keszthelyi Polgármesteri</w:t>
      </w:r>
    </w:p>
    <w:p>
      <w:pPr>
        <w:pStyle w:val="Normal"/>
        <w:tabs>
          <w:tab w:val="clear" w:pos="708"/>
          <w:tab w:val="center" w:pos="6521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vatalban  (8360 Keszthely, Fő tér 1., 1. emelet)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házasság megkötésének és a bejegyzett élettársi kapcsolat létesítésének hivatali helyiségen kívül, valamint hivatali munkaidőn kívül történő lebonyolítását Keszthely város közigazgatási területén Keszthely Város Jegyzője engedélyezi a Tv. 18-19. §-ában foglalt rendelkezések figyelembevételéve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z anyakönyvi esemény – indokolt esetben – minden olyan helyszínen engedélyezhető, ahol a méltó szertartáshoz szükséges feltételek adottak és ahol az anyakönyvi iratok védelme biztosított. A kérelemhez 3 napon belül csatolni kell a kérelemben megjelölt helyszín tulajdonosának, vagy azzal rendelkezni jogosultnak a helyszín biztosításáról szóló befogadó nyilatkozatát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4) Szabadtéri helyszínen - május 2. - szeptember 30. közötti időszakban – anyakönyvi esemény akkor engedélyezhető, ha az adott helyszínen rendelkezésre áll olyan fedett helyiség, ahol rossz idő esetén a szertartás lebonyolítható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5) Hivatali munkaidőn túl anyakönyvi eseményeket munkanapokon 18,30 óráig, - a Munka Törvénykönyvéről szóló 2012. évi I. Tv. 102. §-a szerinti munkaszüneti napok kivételével - szombaton 11,00 és 18,30 óra között lehet lebonyolítani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Rendkívüli körülmény esetén az engedély megadásakor az e rendeletben foglalt feltételek meglététől el lehet tekinteni. Rendkívüli körülménynek számít különösen valamely kérelmező közeli halállal fenyegető, illetve ágyhoz kötött betegsége, mozgásban korlátozottsága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7) Nyílt vízen, vízi és légi járművön házasságkötés nem engedélyezhető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8) Egy napon egy anyakönyvvezető legfeljebb 6 szertartásban működhet közre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9) A külső helyszínre történő szertartásra az anyakönyvvezető szállítására kizárólag hivatali gépjármű vagy taxi vehető igénybe. A szállítással kapcsolatos költségek e rendelet 3.§-ában meghatározott szolgáltatási díjakba beépítésre kerülnek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10) Nem adható engedély, ha a felek által kérelmezett időpont más, az anyakönyvvezető közreműködését igénylő esemény időpontjával ütközik, ideértve a hivatali helyiségen kívül tartható szertartás helyszínére és onnan vissza történő utazás idejét is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. Díj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§ A megtartott házasságkötés és a bejegyzett élettársi kapcsolat létesítése, továbbá egyéb más az anyakönyvvezető közreműködésével tartandó szertartások (továbbiakban: szertartások) esetén jelen rendeletben meghatározott mértékű szolgáltatási díjat kell fizetni szertartásonként az alábbiak szerint:</w:t>
      </w:r>
    </w:p>
    <w:p>
      <w:pPr>
        <w:pStyle w:val="Normal"/>
        <w:tabs>
          <w:tab w:val="clear" w:pos="708"/>
          <w:tab w:val="center" w:pos="652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1) hivatali időben és hivatali helyiségben: a szolgáltatás a jogszabályban rögzített hivatalos szöveg és eljárás esetén díjmentes.</w:t>
      </w:r>
    </w:p>
    <w:p>
      <w:pPr>
        <w:pStyle w:val="Normal"/>
        <w:tabs>
          <w:tab w:val="clear" w:pos="708"/>
          <w:tab w:val="center" w:pos="652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a) hivatali időn belül, hivatali helyiségen kívül: bruttó 8.000,- Ft</w:t>
      </w:r>
    </w:p>
    <w:p>
      <w:pPr>
        <w:pStyle w:val="Normal"/>
        <w:tabs>
          <w:tab w:val="clear" w:pos="708"/>
          <w:tab w:val="center" w:pos="6521" w:leader="none"/>
        </w:tabs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hivatali időn kívül, hivatali helyiségben: bruttó 10.000,- Ft</w:t>
      </w:r>
    </w:p>
    <w:p>
      <w:pPr>
        <w:pStyle w:val="Normal"/>
        <w:tabs>
          <w:tab w:val="clear" w:pos="708"/>
          <w:tab w:val="center" w:pos="6521" w:leader="none"/>
        </w:tabs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hivatali időn kívül, hivatali helyiségen kívül: bruttó 8.000,- Ft</w:t>
      </w:r>
    </w:p>
    <w:p>
      <w:pPr>
        <w:pStyle w:val="Normal"/>
        <w:tabs>
          <w:tab w:val="clear" w:pos="708"/>
          <w:tab w:val="center" w:pos="6521" w:leader="none"/>
        </w:tabs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hivatali időn belül és kívül a Balaton-parton: bruttó 25.000,- Ft</w:t>
      </w:r>
    </w:p>
    <w:p>
      <w:pPr>
        <w:pStyle w:val="Normal"/>
        <w:tabs>
          <w:tab w:val="clear" w:pos="708"/>
          <w:tab w:val="center" w:pos="6521" w:leader="none"/>
        </w:tabs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§ Az anyakönyvvezetőt a házasságkötési eljárások és a bejegyzett élettársi kapcsolat létesítése, továbbá egyéb más az anyakönyvvezető közreműködésével tartandó szertartások (továbbiakban: szertartások) során az alábbi díjazás illeti meg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) munkaidőn kívül, hivatali helyiségben: 10.000,- Ft/szertartás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) munkaidőn kívül, hivatali helyiségen kívül: 10.000,- Ft/szertartás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§ Keszthely Város Önkormányzata Képviselő-testülete Keszthely város közigazgatási területén a házasságkötés és a bejegyzett élettársi kapcsolat létesítése, továbbá egyéb más, az anyakönyvvezető közreműködésével tartandó szertartások megrendezésével, ünnepélyessé tételével kapcsolatos szolgáltatásokat (zeneszolgáltatás, asztali virágdísz, pezsgőfelszolgálás, stb.) a Goldmark Károly Művelődési Központ útján - az intézmény által meghatározott térítési díj ellenében - biztosítj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§ E rendelet 3.§-ában és a 4.§-ában meghatározott szolgáltatási díjat előre, legalább a házasságkötés vagy a bejegyzett élettársi kapcsolat létesítése, egyéb családi esemény kitűzött időpontját megelőző 15 nappal korábban egy összegben a Keszthelyi Polgármesteri Hivatal költségvetési számlájára kell befizetni, melyet a befizető szelvénnyel vagy annak másolatával igazolni kell az anyakönyvvezető előtt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§ A szertartás elmaradásáról a kitűzött időpontot megelőzően legalább 15 nappal az érintettek kötelesek Keszthely Város Jegyzőjét írásban értesíteni. Ebben az esetben a díjnak befizető számára történő visszafizetésére kerül sor az értesítés hivatalba történő érkezését követő 30 napon belül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§ Az anyakönyvvezető részére a díjazást a közvetlen munkahelyi vezető igazolása után havonta a munkáltató fizeti ki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I. Záró rendelkezése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 § E rendelet alkalmazásában: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a) anyakönyvi esemény:</w:t>
      </w:r>
      <w:r>
        <w:rPr>
          <w:rFonts w:cs="Book Antiqua" w:ascii="Book Antiqua" w:hAnsi="Book Antiqua"/>
          <w:sz w:val="22"/>
          <w:szCs w:val="22"/>
        </w:rPr>
        <w:t xml:space="preserve"> házasságkötés, bejegyzett élettársi kapcsolat létesítése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b) egyéb szertartás:</w:t>
      </w:r>
      <w:r>
        <w:rPr>
          <w:rFonts w:cs="Book Antiqua" w:ascii="Book Antiqua" w:hAnsi="Book Antiqua"/>
          <w:sz w:val="22"/>
          <w:szCs w:val="22"/>
        </w:rPr>
        <w:t xml:space="preserve"> házassági évforduló, házasságkötés megerősítésének megünneplése, névadó,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c) hivatali helyiség:</w:t>
      </w:r>
      <w:r>
        <w:rPr>
          <w:rFonts w:cs="Book Antiqua" w:ascii="Book Antiqua" w:hAnsi="Book Antiqua"/>
          <w:sz w:val="22"/>
          <w:szCs w:val="22"/>
        </w:rPr>
        <w:t xml:space="preserve"> a Keszthelyi Polgármesteri Hivatal épületében lévő anyakönyvvezetői iroda, udvari tárgyaló és Díszterem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d) hivatali munkaidő:</w:t>
      </w:r>
      <w:r>
        <w:rPr>
          <w:rFonts w:cs="Book Antiqua" w:ascii="Book Antiqua" w:hAnsi="Book Antiqua"/>
          <w:sz w:val="22"/>
          <w:szCs w:val="22"/>
        </w:rPr>
        <w:t xml:space="preserve"> az általános teljes napi 8 órás munkaidő, a Keszthelyi Polgármesteri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Hivatal Szervezeti és Működési szabályzatában meghatározottak szerinti munkarendben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) alapszolgáltatás:</w:t>
      </w:r>
      <w:r>
        <w:rPr>
          <w:rFonts w:cs="Book Antiqua" w:ascii="Book Antiqua" w:hAnsi="Book Antiqua"/>
          <w:sz w:val="22"/>
          <w:szCs w:val="22"/>
        </w:rPr>
        <w:t xml:space="preserve"> a házasság megkötésekor az anyakönyvvezető közreműködése, a jogszabályban meghatározott intézkedések megtétele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f) a rendelet 3. §-ában meghatározott szolgáltatási díj:</w:t>
      </w:r>
      <w:r>
        <w:rPr>
          <w:rFonts w:cs="Book Antiqua" w:ascii="Book Antiqua" w:hAnsi="Book Antiqua"/>
          <w:sz w:val="22"/>
          <w:szCs w:val="22"/>
        </w:rPr>
        <w:t xml:space="preserve"> hivatalban rezsi költségek, a  portaszolgálat biztosítása, terembérlet,  mosdók használata, takarítás, külső helyszínen: anyakönyvvezető taxi költsége, közterület soron kívüli rendbetétele,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g) a rendelet 4.§-ában meghatározott díjazás alapja:</w:t>
      </w:r>
      <w:r>
        <w:rPr>
          <w:rFonts w:cs="Book Antiqua" w:ascii="Book Antiqua" w:hAnsi="Book Antiqua"/>
          <w:sz w:val="22"/>
          <w:szCs w:val="22"/>
        </w:rPr>
        <w:t xml:space="preserve"> az anyakönyvvezető rendelkezésre állás, ünnepi beszéd megtartása,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h)többletszolgáltatás:</w:t>
      </w:r>
      <w:r>
        <w:rPr>
          <w:rFonts w:cs="Book Antiqua" w:ascii="Book Antiqua" w:hAnsi="Book Antiqua"/>
          <w:sz w:val="22"/>
          <w:szCs w:val="22"/>
        </w:rPr>
        <w:t xml:space="preserve"> minden olyan ünnepélyességet biztosító szolgáltatás, amely a jogszabályi előírásokon túl, a szolgáltatást igénybe vevők egyéni kérelmének teljesítését biztosítja, (zene, pezsgő felszolgálása, stb.), a helyszínt biztosító egyéb szolgáltatás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§ (1) Jelen rendelet 2015. március 1. napján lép hatályba azzal, hogy rendelkezéseit a hatályba lépést követően bejelentett szándék alapján indult eljárásokban kell alkalmazni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E rendelet hatálybalépésével egyidejűleg a házasságkötésre és a bejegyzett élettársi kapcsolat létesítésének engedélyezéséről, valamint a fizetendő díjakról szóló 4/2011. (I. 28.) önkormányzati rendelet hatályát vesz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8:00Z</dcterms:created>
  <dc:creator>Polgármesteri Hivatal</dc:creator>
  <dc:description/>
  <cp:keywords/>
  <dc:language>en-US</dc:language>
  <cp:lastModifiedBy>KKOH</cp:lastModifiedBy>
  <cp:lastPrinted>2015-01-29T16:57:00Z</cp:lastPrinted>
  <dcterms:modified xsi:type="dcterms:W3CDTF">2015-02-25T12:58:00Z</dcterms:modified>
  <cp:revision>2</cp:revision>
  <dc:subject/>
  <dc:title>Keszthely Város Önkormányzata Képviselő-testülete …/2003</dc:title>
</cp:coreProperties>
</file>