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right"/>
        <w:rPr>
          <w:bCs/>
        </w:rPr>
      </w:pPr>
      <w:r>
        <w:rPr>
          <w:bCs/>
        </w:rPr>
        <w:t>12. számú mellékl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16"/>
        <w:gridCol w:w="1937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, szakfelada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ott tevékenysé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ei.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f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óvón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fő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fő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hnika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fő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ÖS HIVA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f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fő</w:t>
            </w:r>
          </w:p>
        </w:tc>
      </w:tr>
      <w:tr>
        <w:trPr>
          <w:trHeight w:val="421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gyintéz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fő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DŐNŐI SZOLGÁ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édőn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fő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OR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sziszten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fő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ÖZSÉGGAZDÁLKO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f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munális dolgozó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fő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UGONDNOKI SZOLGÁ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lugondno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fő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TEMETŐ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ető gondnok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fő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UHÁ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fő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önyvtáros, művelődés szervező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fő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HASZNÚAK FOGLALKOZTATÁSA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T-progr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START-program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f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fő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 f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3:00Z</dcterms:created>
  <dc:creator>User</dc:creator>
  <dc:description/>
  <cp:keywords/>
  <dc:language>en-US</dc:language>
  <cp:lastModifiedBy>User</cp:lastModifiedBy>
  <cp:lastPrinted>2016-11-17T12:58:00Z</cp:lastPrinted>
  <dcterms:modified xsi:type="dcterms:W3CDTF">2016-11-17T12:20:00Z</dcterms:modified>
  <cp:revision>48</cp:revision>
  <dc:subject/>
  <dc:title>11</dc:title>
</cp:coreProperties>
</file>