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sz. melléklet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területek használati díja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en 20 cm-en túl benyúló hirdető berendezés (fényreklám) cég- és címtábla elhelyezése valamint a közterületre 1 m-nél kisebb kiugrású védőtető, ernyőszerkez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usítófülke, pavi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tkocsi, munkagép, mezőgazdasági vont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gépkoc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er- és különleges gépjárművek, valamint ezek vontatmányainak elhely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nálló hirdető berendezések, táblá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zparen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ési munkával kapcsolatos építőanyag- és törmeléktárolás,       állványelhely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nerős magánlakás – építésnél (sávonkénti időszakos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elkedő mérték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30 napon be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6 hónap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6 hónapon tú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egyéb esetek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és mozgóárusítá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óipari elők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vás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tűzijáték rend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alkal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 felbontása, amennyiben nem engedély köt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őföld, humusz tár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en levő, vagy közterületbe nyúló árusító automata, egyéb árusító berend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ubemutatás céljára, reklámozási célú áru kirak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óipari kitelepülés (előke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, zászlórú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18/2009.(XII.15.) sz. önk. rendelet                     Hatályos 2010. január 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1CharCharCharCharCharCharCharCharChar1CharCharCharCharChar">
    <w:name w:val="Char1 Char Char Char Char Char Char Char Char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44:00Z</dcterms:created>
  <dc:creator>Ibolya</dc:creator>
  <dc:description/>
  <cp:keywords/>
  <dc:language>en-US</dc:language>
  <cp:lastModifiedBy>Tibor</cp:lastModifiedBy>
  <cp:lastPrinted>2010-01-07T11:11:00Z</cp:lastPrinted>
  <dcterms:modified xsi:type="dcterms:W3CDTF">2020-12-25T15:45:00Z</dcterms:modified>
  <cp:revision>3</cp:revision>
  <dc:subject/>
  <dc:title>MARCALI VÁROS ÖNKORMÁNYZAT</dc:title>
</cp:coreProperties>
</file>