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2. melléklet a 31/2014. (XI.26.) önkormányzati rendelethe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color w:val="000000"/>
          <w:szCs w:val="24"/>
        </w:rPr>
      </w:pPr>
      <w:r>
        <w:rPr>
          <w:bCs/>
          <w:iCs/>
          <w:vertAlign w:val="superscript"/>
        </w:rPr>
        <w:t>12</w:t>
      </w:r>
      <w:r>
        <w:rPr>
          <w:bCs/>
          <w:iCs/>
        </w:rPr>
        <w:t>A</w:t>
      </w:r>
      <w:r>
        <w:rPr>
          <w:bCs/>
          <w:szCs w:val="24"/>
        </w:rPr>
        <w:t xml:space="preserve"> </w:t>
      </w:r>
      <w:r>
        <w:rPr>
          <w:color w:val="000000"/>
          <w:szCs w:val="24"/>
        </w:rPr>
        <w:t>vagyonnyilatkozat-tétellel, összeférhetetlenséggel és a méltatlansággal kapcsolatos feladatokat ellátó Jogi és Közbiztonsági Bizottság feladat- és hatásköre, valamint működésének rendj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vertAlign w:val="superscript"/>
        </w:rPr>
        <w:t>12</w:t>
      </w:r>
      <w:r>
        <w:rPr/>
        <w:t>Jogi és Közbiztonsági Bizottság feladat és hatásköre:</w:t>
      </w:r>
    </w:p>
    <w:p>
      <w:pPr>
        <w:pStyle w:val="Normal"/>
        <w:jc w:val="both"/>
        <w:rPr/>
      </w:pPr>
      <w:r>
        <w:rPr/>
        <w:tab/>
        <w:t xml:space="preserve">- képviselők és a polgármester vagyonnyilatkozatainak gyűjtése, </w:t>
      </w:r>
    </w:p>
    <w:p>
      <w:pPr>
        <w:pStyle w:val="Normal"/>
        <w:ind w:left="708" w:hanging="0"/>
        <w:jc w:val="both"/>
        <w:rPr/>
      </w:pPr>
      <w:r>
        <w:rPr/>
        <w:t>- a vagyonnyilatkozatok nyilvántartása, az előző évre vonatkozó vagyonnyilatkozatok visszaadása,</w:t>
      </w:r>
    </w:p>
    <w:p>
      <w:pPr>
        <w:pStyle w:val="Normal"/>
        <w:ind w:left="708" w:hanging="0"/>
        <w:jc w:val="both"/>
        <w:rPr/>
      </w:pPr>
      <w:r>
        <w:rPr/>
        <w:t xml:space="preserve">- a vagyonnyilatkozatok olyan kezelése, mely lehetővé teszi a nyilvánosság biztosítását, </w:t>
      </w:r>
    </w:p>
    <w:p>
      <w:pPr>
        <w:pStyle w:val="Normal"/>
        <w:ind w:left="705" w:hanging="0"/>
        <w:jc w:val="both"/>
        <w:rPr/>
      </w:pPr>
      <w:r>
        <w:rPr/>
        <w:t xml:space="preserve">- a vagyonnyilatkozat tételi kötelezettség megtételéhez információ és nyomtatvány biztosítása a Közgyűlés hivatalán keresztül, </w:t>
      </w:r>
    </w:p>
    <w:p>
      <w:pPr>
        <w:pStyle w:val="Normal"/>
        <w:ind w:left="705" w:hanging="0"/>
        <w:jc w:val="both"/>
        <w:rPr/>
      </w:pPr>
      <w:r>
        <w:rPr/>
        <w:t>- a vagyonnyilatkozattal kapcsolatos ellenőrzési eljárás lefolytatása, ennek keretében:</w:t>
      </w:r>
    </w:p>
    <w:p>
      <w:pPr>
        <w:pStyle w:val="TextBodyIndent"/>
        <w:numPr>
          <w:ilvl w:val="0"/>
          <w:numId w:val="2"/>
        </w:numPr>
        <w:rPr/>
      </w:pPr>
      <w:r>
        <w:rPr/>
        <w:t>a képviselő felhívása (a saját és hozzátartozóinak) az ellenőrzéshez szükséges azonosító adatok írásbeli bejelentésér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lhívásra szolgáltatott azonosító adatok megfelelő őrzése, és azok ellenőrzést követő 8 napon belüli törlése,</w:t>
      </w:r>
    </w:p>
    <w:p>
      <w:pPr>
        <w:pStyle w:val="Normal"/>
        <w:ind w:left="705" w:hanging="0"/>
        <w:jc w:val="both"/>
        <w:rPr/>
      </w:pPr>
      <w:r>
        <w:rPr/>
        <w:t>- a vagyonnyilatkozattal kapcsolatos eljárás eredményének a Közgyűlés soron következő ülésén való tájékoztatás.</w:t>
      </w:r>
    </w:p>
    <w:p>
      <w:pPr>
        <w:pStyle w:val="Heading5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Normal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Heading3"/>
        <w:rPr>
          <w:bCs/>
          <w:i/>
          <w:i/>
          <w:sz w:val="24"/>
        </w:rPr>
      </w:pPr>
      <w:r>
        <w:rPr>
          <w:bCs/>
          <w:i/>
          <w:sz w:val="24"/>
        </w:rPr>
        <w:t>A bizottság működésének speciális szabályai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A nyilvántartás szabályai:</w:t>
      </w:r>
    </w:p>
    <w:p>
      <w:pPr>
        <w:pStyle w:val="Normal"/>
        <w:jc w:val="both"/>
        <w:rPr/>
      </w:pPr>
      <w:r>
        <w:rPr/>
        <w:t xml:space="preserve">1. A vagyonnyilatkozatokkal kapcsolatos nyilvántartást a </w:t>
      </w:r>
      <w:r>
        <w:rPr>
          <w:vertAlign w:val="superscript"/>
        </w:rPr>
        <w:t>12</w:t>
      </w:r>
      <w:r>
        <w:rPr/>
        <w:t>Jogi és Közbiztonsági Bizottság (a továbbiakban: Bizottság) vezeti. A nyilvántartásokat évenként kell 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Bizottság Elnöke (a továbbiakban: Elnök) - a polgármesteri hivatalon keresztül - gondoskodik a vagyonnyilatkozat-tételhez szükséges nyomtatványok beszer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bizottság elnöke a megválasztott képviselők számára az alakuló ülést követő hét napon belül írásos tájékoztatást ad a vagyonnyilatkozat-tételi kötelezettségükről, a kötelezettség elmulasztásának következményeiről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4. A bizottság a tájékoztatással egyidejűleg elektronikusan megküldi a képviselők részére a kitöltendő vagyonnyilatkozat nyomtatványt. A kitöltött vagyonnyilatkozat egy példányát a bizottságnak kell lead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bizottság gyűjti a képviselők, a polgármester, az alpolgármesterek, a nem képviselő bizottsági tagok vagyonnyilatkozatát, valamint a hozzátartozói vagyonnyilatkoz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bizottság a beérkezett vagyonnyilatkozatokat nyilvántartásba veszi, melyben feltünteti a vagyonnyilatkozatot tevő nevét, a nyilvántartási számot és a beérkezési időpont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bizottság a vagyonnyilatkozat benyújtására vonatkozó határidő lejárta előtt hét nappal áttekinti a nyilvántartását, és figyelmezteti azt a képviselőt, illetve a polgármestert, aki még nem tett eleget a vagyonnyilatkozat-tételi kötelezettségének. A felszólítás célja, hogy a kötelezettségüknek határidőig eleget tudjanak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 bizottság a vagyonnyilatkozat benyújtására vonatkozó határidő lejártakor ellenőrzi a nyilvántartását. A jogkövetkezmények ismertetése mellett ismételten felszólítja a vagyonnyilatkozat-tételi kötelezettségre azokat, akik ezen kötelezettségüknek határidőre nem tettek eleget. Amennyiben a hozzátartozói vagyonnyilatkozat hiányzik, akkor is az érintett képviselőt, polgármestert kell felszólítani a kötelezettség teljes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z Elnök a képviselők és a polgármester vagyonnyilatkozata nyilvánosságát biztosítja. A vagyonnyilatkozatok megtekintésének módjáról, feltételeiről az Elnök a helyben szokásos módon tájékoztatja a lakosságot. A vagyonnyilatkozatok bizottsági példányait tűzbiztos lemezszekrényben kell őrizni a nyilvántartásokkal együt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A hozzátartozói vagyonnyilatkozatokat szintén a Bizottság őrzi. A hozzátartozói vagyonnyilatkozatok nem nyilvánosak, ezért azokat elkülönítetten kell kezelni. Az őrzésük páncélszekrényben, illetve tűzbiztos lemezszekrényben történhet. A tárolóhely kulcsaihoz csak az Elnök férhet hozz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A hozzátartozói vagyonnyilatkozatba csak a Bizottság tagjai tekinthetnek be a képviselő, illetve a polgármester vagyonnyilatkozatával kapcsolatos eljárás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4. Az önkormányzati képviselő és hozzátartozója tárgyévben tett vagyonnyilatkozatának benyújtását követően, az előző évre vonatkozó vagyonnyilatkozatukat a vagyonnyilatkozat-vizsgáló bizottság a képviselőnek vissza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A volt képviselő hozzátartozójának vagyonnyilatkozatát a képviselő megbízatásának megszűnését követő egy év elteltével a nyilvántartásból törölni kell.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vagyonnyilatkozattal kapcsolatos eljárás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/>
        <w:t xml:space="preserve">1. A vagyonnyilatkozattal kapcsolatos eljárás célja a vagyonnyilatkozatban foglalt adatok valódiságtartalmának ellenőrz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>2. A beérkezett, vagyonnyilatkozattal kapcsolatos eljárásra irányuló kezdeményezést haladéktalanul át kell adni az elnöknek, aki azt legkésőbb három napon belül a Bizottság elé terjeszti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3. A vagyonnyilatkozattal kapcsolatos eljárás lefolytatásának a vagyonnyilatkozat konkrét tartalmára vonatkozó tényállítás esetén van helye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3.1 Ha az eljárásra irányuló kezdeményezés nem jelöli meg konkrétan a vagyonnyilatkozat kifogásolt részét és tartalmát, a Bizottság felhívja a kezdeményezőt a hiány pótlására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3.2 Ha a kezdeményező tizenöt napon belül nem tesz eleget a felhívásnak, vagy ha a kezdeményezés nyilvánvalóan alaptalan, az Elnök az eljárás lefolytatása nélkül elutasítja a kezdeményezést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3.3 A vagyonnyilatkozattal kapcsolatos eljárás megismétlésének ugyanazon vagyonnyilatkozat esetében csak akkor van helye, ha az erre irányuló kezdeményezés új tényállást (adatot) tartalmaz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3.4 A vagyonnyilatkozattal kapcsolatos eljárásra irányuló – új tényállítás nélküli – ismételt kezdeményezést az Elnök az eljárás lefolytatása nélkül elutasítja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4. A vagyonnyilatkozattal kapcsolatos eljárás lefolytatása céljából a Bizottság az azonosító adatok írásbeli közlésére szólítja fel az érintett képviselőt, polgármestert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5. A Bizottság a vagyonnyilatkozattal kapcsolatos eljárással érintett személyt az eljárás során meghallgathatja. A meghallgatásról és a vagyonnyilatkozat egyeztetésről jegyzőkönyvet kell felvenni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6. A Bizottság a vagyonnyilatkozattal kapcsolatos eljárásáról jegyzőkönyvet készít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vagyonnyilatkozattal kapcsolatos eljárás nyilvántartásai</w:t>
      </w:r>
    </w:p>
    <w:p>
      <w:pPr>
        <w:pStyle w:val="Normal"/>
        <w:jc w:val="both"/>
        <w:rPr>
          <w:b/>
          <w:b/>
          <w:bCs/>
          <w:strike/>
          <w:sz w:val="24"/>
        </w:rPr>
      </w:pPr>
      <w:r>
        <w:rPr>
          <w:b/>
          <w:bCs/>
          <w:strike/>
          <w:sz w:val="24"/>
        </w:rPr>
      </w:r>
    </w:p>
    <w:p>
      <w:pPr>
        <w:pStyle w:val="Normal"/>
        <w:jc w:val="both"/>
        <w:rPr/>
      </w:pPr>
      <w:r>
        <w:rPr/>
        <w:t>1. A hozzátartozói vagyonnyilatkozatokhoz kapcsolódva nyilvántartást kell vezetni a vagyonnyilatkozatokba való betekintésről. A nyilvántartásba fel kell jegyezni:</w:t>
      </w:r>
    </w:p>
    <w:p>
      <w:pPr>
        <w:pStyle w:val="Normal"/>
        <w:ind w:firstLine="708"/>
        <w:jc w:val="both"/>
        <w:rPr/>
      </w:pPr>
      <w:r>
        <w:rPr/>
        <w:t xml:space="preserve">- a betekintés időpontját, </w:t>
      </w:r>
    </w:p>
    <w:p>
      <w:pPr>
        <w:pStyle w:val="Normal"/>
        <w:jc w:val="both"/>
        <w:rPr/>
      </w:pPr>
      <w:r>
        <w:rPr/>
        <w:tab/>
        <w:t xml:space="preserve">- a betekintés okát, </w:t>
      </w:r>
    </w:p>
    <w:p>
      <w:pPr>
        <w:pStyle w:val="Normal"/>
        <w:jc w:val="both"/>
        <w:rPr/>
      </w:pPr>
      <w:r>
        <w:rPr/>
        <w:tab/>
        <w:t>- a betekintő nevét, minőségét,</w:t>
      </w:r>
    </w:p>
    <w:p>
      <w:pPr>
        <w:pStyle w:val="Normal"/>
        <w:jc w:val="both"/>
        <w:rPr/>
      </w:pPr>
      <w:r>
        <w:rPr/>
        <w:tab/>
        <w:t>- a betekintő aláírását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egyes vagyonnyilatkozat-tételi kötelezettségekről szóló 2007. évi CLII. törvény alapján vagyonnyilatkozat tételre kötelezettek köre és a vagyonnyilatkozat tétel gyakoriság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240" w:after="240"/>
        <w:jc w:val="both"/>
        <w:rPr/>
      </w:pPr>
      <w:r>
        <w:rPr/>
        <w:t>Az Érd Megyei Jogú Város Közgyűlése által megválasztott bizottságok nem képviselő tagjai, mint az egyes vagyonnyilatkozat-tételi kötelezettségekről szóló 2007. évi CLII. törvény</w:t>
      </w:r>
      <w:r>
        <w:rPr>
          <w:bCs/>
        </w:rPr>
        <w:t xml:space="preserve"> 3. § (3) bekezdés e) pontjában meghatározott személyek a törvényben meghatározott módon és gyakorisággal </w:t>
      </w:r>
      <w:r>
        <w:rPr/>
        <w:t xml:space="preserve">kötelesek vagyonnyilatkozatot tenn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5:00Z</dcterms:created>
  <dc:creator>Érd Város Önkormányzata</dc:creator>
  <dc:description/>
  <dc:language>en-US</dc:language>
  <cp:lastModifiedBy>Horváth Andrea</cp:lastModifiedBy>
  <dcterms:modified xsi:type="dcterms:W3CDTF">2019-11-07T09:35:00Z</dcterms:modified>
  <cp:revision>2</cp:revision>
  <dc:subject/>
  <dc:title>2</dc:title>
</cp:coreProperties>
</file>