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10. melléklet az 1/2013.(II.15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Body"/>
        <w:rPr/>
      </w:pPr>
      <w:r>
        <w:rPr/>
        <w:t xml:space="preserve">Hajdúszovát Községi Önkormányzat 2013. évi költségvetési rendeletéhez tájékoztatásu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 több éves kihatással járó döntés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Ezer forintban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623"/>
        <w:gridCol w:w="892"/>
        <w:gridCol w:w="951"/>
        <w:gridCol w:w="61"/>
        <w:gridCol w:w="931"/>
        <w:gridCol w:w="81"/>
        <w:gridCol w:w="911"/>
        <w:gridCol w:w="101"/>
        <w:gridCol w:w="891"/>
        <w:gridCol w:w="121"/>
        <w:gridCol w:w="101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3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többéves kihatással járó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lőirányzatok éves bontásban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.</w:t>
            </w:r>
          </w:p>
        </w:tc>
        <w:tc>
          <w:tcPr>
            <w:tcW w:w="351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feladat megnevezése  </w:t>
            </w:r>
            <w:r>
              <w:rPr>
                <w:sz w:val="16"/>
                <w:szCs w:val="16"/>
              </w:rPr>
              <w:t xml:space="preserve">      Év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8"/>
              </w:rPr>
              <w:t>2014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8"/>
              </w:rPr>
              <w:t>2015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</w:rPr>
              <w:t>2016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41401-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világítási berend. üzemelt.karbantartá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5.0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.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E-SZER Kft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vételi előirányzat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iadási előirányza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gyenle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4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.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5.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vételi előirányza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adási előirányzat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gyenleg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000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pítményüzemel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05- 201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MIB Zr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Bevételi előirányzat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iadási előirányzat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gyenleg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0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0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41401-1 szakfelada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emelt színvonalú (hosszú távon energiatakarékos) közvilágítási aktív berendezés 6 évre ható vállalkozási díja, mely a beépített fényforrások darabszáma szerint évente a fogyasztói árindex mértékével korrigált üzemeltetési, karbantartási díj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11000-1 szakfeladat: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intézményeiben a belső világító rendszerek (lámpatestek és fényforrások) rekonstrukciójának megvalósítása, valamint a felújított berendezések bérlete 10 év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két szerződés szerinti kötelezettségvállalás lehetővé teszi, hogy egyszeri nagy összegű felhalmozási kiadás helyett, több évre arányosan elosztva működési kiadási előirányzatként tervezzük meg a feladato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2:00Z</dcterms:created>
  <dc:creator>Hajdúszovát</dc:creator>
  <dc:description/>
  <cp:keywords/>
  <dc:language>en-US</dc:language>
  <cp:lastModifiedBy>Polgármesteri Hivatal</cp:lastModifiedBy>
  <cp:lastPrinted>2012-02-06T10:10:00Z</cp:lastPrinted>
  <dcterms:modified xsi:type="dcterms:W3CDTF">2013-02-15T08:22:00Z</dcterms:modified>
  <cp:revision>3</cp:revision>
  <dc:subject/>
  <dc:title>4</dc:title>
</cp:coreProperties>
</file>