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</w:rPr>
        <w:t>12/2015. (XI.30.) . rendelet  1. melléklet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spacing w:val="-1"/>
          <w:sz w:val="26"/>
          <w:szCs w:val="26"/>
        </w:rPr>
        <w:t>17/</w:t>
      </w:r>
      <w:r>
        <w:rPr>
          <w:spacing w:val="1"/>
          <w:sz w:val="26"/>
          <w:szCs w:val="26"/>
        </w:rPr>
        <w:t>2013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XII</w:t>
      </w:r>
      <w:r>
        <w:rPr>
          <w:spacing w:val="-1"/>
          <w:sz w:val="26"/>
          <w:szCs w:val="26"/>
        </w:rPr>
        <w:t>.19.</w:t>
      </w:r>
      <w:r>
        <w:rPr>
          <w:sz w:val="26"/>
          <w:szCs w:val="26"/>
        </w:rPr>
        <w:t xml:space="preserve">) Ör. 1. melléklete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közművel összegyűjtött háztartási szennyvíz begyűjtésére vonatkozó</w:t>
      </w:r>
    </w:p>
    <w:p>
      <w:pPr>
        <w:pStyle w:val="Stlus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szolgáltatási szerződés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y létrejött egyrészről </w:t>
      </w:r>
    </w:p>
    <w:p>
      <w:pPr>
        <w:pStyle w:val="Stlus"/>
        <w:rPr/>
      </w:pPr>
      <w:r>
        <w:rPr>
          <w:rFonts w:cs="Arial" w:ascii="Arial" w:hAnsi="Arial"/>
          <w:b/>
          <w:sz w:val="22"/>
          <w:szCs w:val="22"/>
        </w:rPr>
        <w:t>Cserénfa Község Önkormányzata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khely: 7473 Cserénfa Szent István tér 1.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zsszám: 400246</w:t>
      </w:r>
    </w:p>
    <w:p>
      <w:pPr>
        <w:pStyle w:val="Stlus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tatisztikai számjel: 15400248 8411 321 14</w:t>
      </w:r>
    </w:p>
    <w:p>
      <w:pPr>
        <w:pStyle w:val="Stlus"/>
        <w:rPr/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adószám: 15400248-1-14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Papp Lajos polgármester, mint a kötelező közszolgáltatást megrendelő települési önkormányzat (a továbbiakban: </w:t>
      </w:r>
      <w:r>
        <w:rPr>
          <w:rFonts w:cs="Arial" w:ascii="Arial" w:hAnsi="Arial"/>
          <w:b/>
          <w:sz w:val="22"/>
          <w:szCs w:val="22"/>
        </w:rPr>
        <w:t>Önkormányzat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 xml:space="preserve">másrészről a </w:t>
      </w:r>
    </w:p>
    <w:p>
      <w:pPr>
        <w:pStyle w:val="Stlu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BP SPED Fuvarozási és Szolgáltató Korlátolt Felelősségű Társaság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ékhely: 7479 Sántos, Magyar u. 4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gjegyzékszám: 1409305602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sztikai számjel: 13138033-4941-113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ószám: 13138033-2-14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J szám: 101383075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J szám: 101 385 748 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 xml:space="preserve">Hulladékkezelési engedély száma: 2678-9/2010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Horváth József, mint ügyvezető (továbbiakban: Közszolgáltató),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vábbiakban együtt: felek között a mai napon az alábbi feltételekkel: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ambulum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a nem közművel összegyűjtött háztartási szennyvíz gyűjtését, szállítását, ártalmatlanítását)  Cserénfa község közigazgatási területen kötelező helyi közszolgáltatás útján jelen közszolgáltatási szerződés keretei között, a vonatkozó jogszabályok,elsősorban a vízgazdálkodásról szóló 1995. évi LVII. törvényvonatkozó rendelkezései szerint biztosítja. A közszolgáltatás kiterjed Cserénfa község közigazgatási területén keletkező, nem közművel összegyűjtött háztartási szennyvíznek A KAVÍZ Kaposvári Víz- és Csatornaművek Kft. kaposvári szennyvíztisztító telepre történő elszállítására és leürítésére. A Közszolgáltató kötelezettsége a nem közművel összegyűjtött háztartási szennyvíz begyűjtésével  kapcsolatban Cserénfa község közigazgatási területén a közcsatornára rá nem kötött ingatlanon keletkezett és az ingatlantulajdonos által összegyűjtött és a Közszolgáltatónak átadott háztartási  szennyvíz begyűjtésére, elszállítására és ártalmatlanítására terjed ki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A Közszolgáltató kötelezettségei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1.Cserénfa közigazgatási területén a nem közművel összegyűjtött háztartási szennyvíz begyűjtésére  vonatkozó közszolgáltatási tevékenység folyamatos és teljes körű elvégzése, melysorán a Közszolgáltató a keletkező nem közművel összegyűjtött háztartási </w:t>
      </w:r>
    </w:p>
    <w:p>
      <w:pPr>
        <w:pStyle w:val="Stlus"/>
        <w:ind w:left="1418" w:hanging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nyvizet a közszolgáltatás folyamatos és teljes körű ellátásával elszállítja és elhelyezi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 xml:space="preserve">a KAVÍZ Kaposvári Víz- és Csatornamű Kft. kaposvári szennyvíztisztító telepén. </w:t>
      </w:r>
    </w:p>
    <w:p>
      <w:pPr>
        <w:pStyle w:val="Stlus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2.A Közszolgáltató a szennyvizet telefonon történő megrendelés alapján mennyiségtől </w:t>
      </w:r>
    </w:p>
    <w:p>
      <w:pPr>
        <w:pStyle w:val="Stlus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függetlenül kettő  munkanapon belül szállítja el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3.A közszolgáltatás ellátásához a Közszolgáltató alvállalkozót nem vehet igénybe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4.A Közszolgáltató köteles gondoskodni: </w:t>
      </w:r>
    </w:p>
    <w:p>
      <w:pPr>
        <w:pStyle w:val="Stlus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 a közszolgáltatás teljesítéséhez szükséges mennyiségű és minőségű jármű, gép,</w:t>
      </w:r>
    </w:p>
    <w:p>
      <w:pPr>
        <w:pStyle w:val="Stlus"/>
        <w:ind w:left="993" w:hanging="993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szköz,berendezés   biztosításáról, valamint a szükséges létszámú és képzettségű </w:t>
      </w:r>
    </w:p>
    <w:p>
      <w:pPr>
        <w:pStyle w:val="Stlus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zakember alkalmazásáról, </w:t>
      </w:r>
    </w:p>
    <w:p>
      <w:pPr>
        <w:pStyle w:val="Stlus"/>
        <w:ind w:left="609" w:first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zszolgáltatás folyamatos, biztonságos és bővíthető teljesítéséhez szükséges</w:t>
      </w:r>
    </w:p>
    <w:p>
      <w:pPr>
        <w:pStyle w:val="Stlus"/>
        <w:ind w:left="609" w:hanging="6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fejlesztések és karbantartások elvégzéséről, </w:t>
      </w:r>
    </w:p>
    <w:p>
      <w:pPr>
        <w:pStyle w:val="Stlus"/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) a közszolgáltatás körébe tartozó szennyvíz ártalmatlanítására a felügyeletet </w:t>
      </w:r>
    </w:p>
    <w:p>
      <w:pPr>
        <w:pStyle w:val="Stlus"/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llátó hatóság által kijelölt helyek    és létesítmények igénybevételéről,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) a Közszolgáltató által alkalmazott közszolgáltatási díj mértékéről és az alkalmazás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apasztalatairól szóló, részletes költségelszámolással kiegészített tájékoztatás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enyújtásáról az önkormányzat képviselő-testületének legalább évente egy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lkalommal, a tárgyévet követő év március 31-ig. </w:t>
      </w:r>
    </w:p>
    <w:p>
      <w:pPr>
        <w:pStyle w:val="Stlus"/>
        <w:ind w:left="609" w:hanging="6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) a közszolgáltatás teljesítésével összefüggő adatszolgáltatás rendszeres</w:t>
      </w:r>
    </w:p>
    <w:p>
      <w:pPr>
        <w:pStyle w:val="Stlus"/>
        <w:ind w:left="609" w:hanging="609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jesítéséről és meghatározott nyilvántartási rendszer működtetéséről,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) a fogyasztók számára könnyen hozzáférhető ügyfélszolgálat működtetéséről,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) a fogyasztói kifogások és észrevételek elintézési rendjének megállapításáról. </w:t>
      </w:r>
    </w:p>
    <w:p>
      <w:pPr>
        <w:pStyle w:val="Stlus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5.A közszolgáltató a működésére érvényes számviteli és egyéb jogszabályban előírt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 köteles vezetni. Az adatnyilvántartást az információs önrendelkezési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gról  és az információs szabadságról szóló 2011. évi CXII. törvényben és a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égrehajtási rendeletében foglaltak alkalmazásával, valamint az üzleti titokra </w:t>
      </w:r>
    </w:p>
    <w:p>
      <w:pPr>
        <w:pStyle w:val="Stlus"/>
        <w:ind w:left="567" w:firstLine="14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onatkozó jogszabályi és szerződéses rendelkezések betartásával köteles végezni. </w:t>
        <w:tab/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2. Az Önkormányzat kötelezettségei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. Az önkormányzat közigazgatási területén belül a Jakosságot tájékoztatja háztartási </w:t>
      </w:r>
    </w:p>
    <w:p>
      <w:pPr>
        <w:pStyle w:val="Stlus"/>
        <w:tabs>
          <w:tab w:val="clear" w:pos="708"/>
          <w:tab w:val="center" w:pos="57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ennyvíz begyűjtésével kapcsolatos feladatokról. </w:t>
        <w:tab/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. Önkormányzat kötelezettséget vállal arra, hogy a szerződés időtartama alatt a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özigazgatási területén nem közművel összegyűjtöt1 háztartási szennyvíz begyűjtését</w:t>
      </w:r>
    </w:p>
    <w:p>
      <w:pPr>
        <w:pStyle w:val="Stlus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sak a Közszolgáltató végezheti. </w:t>
      </w:r>
    </w:p>
    <w:p>
      <w:pPr>
        <w:pStyle w:val="Stlus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.Önkormányzat vállalja a településen működtetett különböző közszolgáltatások összehangolásának elősegítését,  valamint a közszolgáltatás hatékony és folyamatos ellátásához a közszolgáltató számára szükséges információk szolgáltatását a Közszolgáltató részére, annak írásos kérelme alapján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.A közszolgáltatással összefüggő személyes adatok kezelésére vonatkozóan az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önkormányzati rendeletben szabályozottak szerint jár el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.Az Önkormányzat rendeletében határozza meg - többek között - a közszolgáltatási</w:t>
      </w:r>
    </w:p>
    <w:p>
      <w:pPr>
        <w:pStyle w:val="Stlus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íj megfizetésének szabályait és a közszolgáltatás díjának legmagasabb mértékét. </w:t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3. A Közszolgáltató jogosult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. A 4. pontban rögzítettek szerint kéttényezős díjszabás szerinti díj alkalmazására.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Amennyiben kétség merül fel a felek között a tekintetben, hogy az összegyűjtött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áztartási szennyvíz idegen anyagot is tartalmaz, amely ártalmatlanító helyen nem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helyezhető el, úgy Közszolgáltató az Önkormányzat képviselőjével azt közösen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egvizsgálja, és fenti estben a közszolgáltatást megtagadhatja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3.A Közszolgáltató minden év október 31. napjáig kezdeményezheti a következő évre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onatkozó közszolgáltatási díj felülvizsgálatát. </w:t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 Díjazás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A közszolgáltatás díját a Vgt. 44/D. §-ában foglalt alapelvek figyelembe vételével kell megállapítani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Az Önkormányzat a közszolgáltatásért fizetendő ellenszolgáltatást kéttényezős díjként, a  Vgt. 44/D. §-ában meghatározott szabályok szerint, a Közszolgáltató által elkészített javaslat alapján egy éves díj fizetési időszakra állapítja meg A közszolgáltatás díját meghatározó önkormányzati rendelet elfogadását (módosítását) megelőzően, minden év október 31. napjáig a Közszolgáltató köteles a Vgt. 44/0. § (7) bekezdése szerint költségelemzés alapján a 44/D. § (1 )-( 6) bekezdésében foglaltaknak megfelelően díjkalkulációt készíteni. </w:t>
      </w:r>
    </w:p>
    <w:p>
      <w:pPr>
        <w:pStyle w:val="Stlus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4.3. Közszolgáltató a közszolgáltatás ellátását a Vgt. 44/E. §-a szerinti a közszolgáltatási díjhátralékos ingatlantulajdonosokra vonatkozó adatszolgáltatást köteles teljesíteni Szentbalázsi Közös Önkormányzati Hivatal jegyzője részére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Kapcsolattartók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. Közszolgáltató részéről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Horváth József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: 7479 Sántos, Magyar u. 4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I cím: horvathjozsef@kapos-net.hu mobiltelefonszám: 30/9012807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Önkormányzat részéről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Papp Lajos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 7473 Cserénfa Szent István tér 1.. e-maiI cím: onkorm@cserenfa.koznet.hu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telefonszám: 06/30/ 3805136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Az ingatlantulajdonos kötelezettségei: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l.az ingatlantulajdonos köteles a nem közművel összegyűjtött háztartási szennyvíz elszállítására és ártalommentes elhelyezésére Közszolgáltatónak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az ingatlantulajdonos személyesen vagy telefonon  a Közszolgáltató által folyamatosan üzemeltetett üzenetrögzítőjén rendelheti meg a közszolgáltatást a következő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érhetőségen: </w:t>
      </w:r>
    </w:p>
    <w:p>
      <w:pPr>
        <w:pStyle w:val="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82/370-262</w:t>
      </w:r>
    </w:p>
    <w:p>
      <w:pPr>
        <w:pStyle w:val="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30/244-23-27</w:t>
      </w:r>
    </w:p>
    <w:p>
      <w:pPr>
        <w:pStyle w:val="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A tulajdonos köteles az Önkormányzat által megállapított mindenkori a nem közművel összegyűjtött háztartási szennyvíz közszolgáltatási díját a teljesítéskor a helyszínen kiállított számla alapján megfizetni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A szerződés hatálya: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2014. november 01. napjától 2024. október  31. napjáig határozott ideig hatályos.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A szerződés megszűnik: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A szerződés megszűnésének esetei: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szerződésben meghatározott időtartam lejártával;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közszolgáltató jogutód nélküli megszűnésével;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lállással, ha  a teljesítés még nem kezdődött meg; vagy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felmondással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A Közszolgáltató il közszolgáltatási szerződést a Vgt. 441G. § (4) bekezdésében </w:t>
      </w:r>
    </w:p>
    <w:p>
      <w:pPr>
        <w:pStyle w:val="Stlus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foglaltak szerint a közszolgáltatás megkezdését követően akkor mondhat a fel, ha az Önkormányzat a közszolgáltatási szerződésben meghatározott kötelezettséget - a Közszolgáltató felszólítása ellenére - súlyosan megsérti, és ezzel a Közszolgáltatónak kárt okoz és akadályozza a közszolgáltatás teljesítését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Az Önkormányzat a közszolgáltatási szerződést a Vgt. 44/G. § (3) bekezdésben foglaltak szerint felmondhatja, ha a Közszolgáltató a feladatai ellátása során a környezet védelmére és a vízgazdálkodásra vonatkozó jogszabályok, vagy a rá vonatkozó hatósági határozat előírásait súlyosan megsérti, és ennek tényét il bíróság vagy hatóság jogerősen megállapítja. Az Önkormányzat a Közszolgáltatónak a közszolgáltatási szerződésben rögzített kötelezettségei súlyos és felróható megsértése esetén szintén felmondhatja a közszolgáltatási szerződést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súlyos kötelezettségszegésnek minősül a Feleknek minden olyan felróható magatartása, amely a szerződésben, illetve a szerződésben jelzett jogszabályok által meghatározott kötelezettségeinek a megsértését eredményezi úgy, hogy ez a másik fél számára súlyos anyagi és erkölcsi érdeksérelemmel jár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.A közszolgáltatási szerződés megszűnése esetén a közszolgáltatás ellátásával kapcsolatos valamennyi dokumentumot, nyilvántartást a folyamatban lévő ügyek irataival együtt a  közszolgáltató a települési önkormányzatnak a közszolgáltatási szerződés megszűnése napján átadja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szolgáltató a közszolgáltatási szerződést hathónapos felmondási határidővel mondhatja fel, és a közszolgáltatást  a felmondási  határidő végéig változatlan feltételekkel biztosítani köteles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Záró rendelkezések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kötelezik magukat arra, hogy jelen szerződésből adódó vitáikat elsődlegesen tárgyalás útján próbálják rendezni. Jogvita esetén az általános hatáskörű és illetékességű bíróság jár el. A szerződésben nem szabályozott kérdésekben a Ptk. és a hatályos jogszabályok az irányadók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módosítása írásos formában, mindkét fél aláírásával hatályos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a szerződést, mint akaratukkal mindenben egyezőt, elolvasás után helybenhagyólag írták alá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rénfa,2014.október 1.</w:t>
      </w:r>
      <w:r>
        <w:br w:type="page"/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08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A közszolgáltatási szerződést Cserénfa Község Önkormányzat Képviselőtestülete  </w:t>
      </w:r>
      <w:r>
        <w:rPr>
          <w:rFonts w:cs="Arial" w:ascii="Arial" w:hAnsi="Arial"/>
          <w:b/>
        </w:rPr>
        <w:t>44/2014.(IX.22.)</w:t>
      </w:r>
      <w:r>
        <w:rPr>
          <w:rFonts w:cs="Arial" w:ascii="Arial" w:hAnsi="Arial"/>
        </w:rPr>
        <w:t xml:space="preserve"> számú határozatával jóváhagyta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19:00Z</dcterms:created>
  <dc:creator>Szilvi</dc:creator>
  <dc:description/>
  <cp:keywords/>
  <dc:language>en-US</dc:language>
  <cp:lastModifiedBy>Szilvi</cp:lastModifiedBy>
  <dcterms:modified xsi:type="dcterms:W3CDTF">2015-11-29T20:20:00Z</dcterms:modified>
  <cp:revision>1</cp:revision>
  <dc:subject/>
  <dc:title>12/2015</dc:title>
</cp:coreProperties>
</file>