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2" w:hanging="0"/>
        <w:jc w:val="center"/>
        <w:rPr>
          <w:sz w:val="28"/>
        </w:rPr>
      </w:pPr>
      <w:r>
        <w:rPr>
          <w:b/>
          <w:sz w:val="28"/>
        </w:rPr>
        <w:t xml:space="preserve">Újszentiván Község Önkormányzat Képviselő-testületének </w:t>
        <w:br/>
        <w:t xml:space="preserve">6/2009.( II. 23.)Ö. rendelete </w:t>
        <w:br/>
        <w:t xml:space="preserve">az önkormányzati tulajdonú bérlakások és helyiségek bérbeadásának feltételeiről </w:t>
        <w:br/>
      </w:r>
      <w:r>
        <w:rPr>
          <w:sz w:val="28"/>
        </w:rPr>
        <w:t xml:space="preserve">( egységes szerkezetben a </w:t>
      </w:r>
      <w:r>
        <w:rPr/>
        <w:t>17/2013. (09. 14.)</w:t>
      </w:r>
      <w:r>
        <w:rPr>
          <w:b/>
        </w:rPr>
        <w:t xml:space="preserve"> </w:t>
      </w:r>
      <w:r>
        <w:rPr/>
        <w:t xml:space="preserve">a 16/2016 ( XI.14. ) és a 13/2017 ( XI.23. ) </w:t>
      </w:r>
      <w:r>
        <w:rPr>
          <w:sz w:val="28"/>
          <w:szCs w:val="28"/>
        </w:rPr>
        <w:t xml:space="preserve"> Önkormányzati rendeletekkel</w:t>
      </w:r>
      <w:r>
        <w:rPr>
          <w:sz w:val="28"/>
        </w:rPr>
        <w:t>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Újszentiván Község Önkormányzati Képviselő-testülete a lakások és helyiségek bérletére, valamint elidegenítésükre vonatkozó egyes szabályokról szóló 1993. évi LXXVIII. törvényben, továbbá a helyi önkormányzatokról szóló 1990. évi LXV. törvény 16. § (1) bekezdésében kapott felhatalmazás alapján az önkormányzati tulajdonú bérlakások bérbeadási feltételeire vonatkozóa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Általános rendelkezé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(1) A rendelet hatálya Újszentiván község területén az Önkormányzat tulajdonában lévő költségalapon meghatározott lakbérű bérlakások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Újszentiván Község Önkormányzat Képviselő-testülete az önkormányzati lakásokra vonatkozó bérbeadói jogok és kötelezettségek gyakorlásával a polgármestert bí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z önkormányzati lakások bérbeadásának jogcíme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/>
      </w:pPr>
      <w:r>
        <w:rPr/>
        <w:t>(1) Önkormányzati lakást kizárólag lakás céljára az alábbi jogcímen lehet bérbe adni:</w:t>
      </w:r>
    </w:p>
    <w:p>
      <w:pPr>
        <w:pStyle w:val="Normal"/>
        <w:jc w:val="both"/>
        <w:rPr/>
      </w:pPr>
      <w:r>
        <w:rPr>
          <w:b/>
          <w:i/>
        </w:rPr>
        <w:t>- költségalapon meghatározott lakbérű lakások pályáztatás útj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2) Önkormányzati lakás csak meghatározott időre, vagy valamely feltétel bekövetkeztéig adható bé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meghatározott idő legfeljebb </w:t>
      </w:r>
      <w:r>
        <w:rPr>
          <w:b/>
          <w:i/>
        </w:rPr>
        <w:t>öt év</w:t>
      </w:r>
      <w:r>
        <w:rPr/>
        <w:t xml:space="preserve"> lehet, amely időtartam a bérlő kérelmére, a rendeletben foglalt feltételek fennállása esetén újabb öt évvel meghosszabb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önkormányzati lakás bérbeadása esetén a határozott idő leteltével, illetve a bérleti szerződésben rögzített feltétel bekövetkezése esetén a bérlő minden elhelyezési igény nélkül köteles elhagyni a lakást a vele ott élőkke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/A. 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Újszentiván Község Önkormányzat költségelvű bérlakásait elsősorban pályázati eljárás útján lehet bérbe adni.</w:t>
      </w:r>
    </w:p>
    <w:p>
      <w:pPr>
        <w:pStyle w:val="Normal"/>
        <w:rPr/>
      </w:pPr>
      <w:r>
        <w:rPr/>
        <w:t>(2) A polgármester egyedi döntéssel rendelkezhet  szabadon álló bérlakás kiadásáról, amennyiben  az elhelyezés létfenntartást veszélyeztető élethelyzet megszüntetését szolgálja .</w:t>
      </w:r>
    </w:p>
    <w:p>
      <w:pPr>
        <w:pStyle w:val="Normal"/>
        <w:rPr/>
      </w:pPr>
      <w:r>
        <w:rPr/>
        <w:t>(3) A bérbeadáskor jelen rendelet előírásait -  az ingatlan pályázat kiírása útján történő meghirdetése kivételével-  lehetőleg szem előtt kell tartani. A bérleti díj jelen rendelet függelékében foglaltak szerint kerülhet megállapításra.</w:t>
      </w:r>
    </w:p>
    <w:p>
      <w:pPr>
        <w:pStyle w:val="Normal"/>
        <w:rPr/>
      </w:pPr>
      <w:r>
        <w:rPr/>
        <w:t xml:space="preserve">(4)A polgármester egyedi döntésével  így megkötött bérleti szerződésről a képviselő-testületet a következő ülésen tájékoztat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ályázati eljárás szabálya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öltségalapon meghatározott lakbérű lakások bérletére kiírt pályázatra elsősorban azok a községben élő, rendszeres jövedelemmel rendelkező, önálló lakástulajdonnal, lakásbérleti joggal nem rendelkező házaspárok, élettársi kapcsolatban élő, illetve egyedülálló személyek</w:t>
      </w:r>
    </w:p>
    <w:p>
      <w:pPr>
        <w:pStyle w:val="Normal"/>
        <w:jc w:val="both"/>
        <w:rPr/>
      </w:pPr>
      <w:r>
        <w:rPr/>
        <w:t>jelentkezhetnek, akik ezen túlmenően a pályázati kiírásban szereplő feltételeknek megfelelnek és kizáró ok személyükben nem áll f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pályázati felhívás tartalmát, a feltételeket, az elbírálás során figyelembe vehető előnyöket és a kizáró okokat a kiírást megelőzően az </w:t>
      </w:r>
      <w:r>
        <w:rPr>
          <w:b/>
          <w:i/>
        </w:rPr>
        <w:t xml:space="preserve">Ügyrendi, pénzügyi, szociális és kultúrális bizottság állapítja meg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3) A pályázat kiírásakor biztosítani kell a nyilvánosságot, ennek érdekében a pályázatot meg kell jelentetni az írott sajtóban  és ki kell függeszteni a Polgármesteri Hivatal folyosóján lévő hirdetőtáblára is.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4) Pályázni az jogosult, aki a kiírt pályázati feltételek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Pályázatot kiírni újonnan épült, vagy megüresedett, beköltözhető lakásra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pályázati kiírásnak tartalmaznia kell:</w:t>
      </w:r>
    </w:p>
    <w:p>
      <w:pPr>
        <w:pStyle w:val="Normal"/>
        <w:jc w:val="both"/>
        <w:rPr/>
      </w:pPr>
      <w:r>
        <w:rPr/>
        <w:t>a) a lakás pontos címét, alapterületét, szobaszámát, komfort fokozatát,</w:t>
      </w:r>
    </w:p>
    <w:p>
      <w:pPr>
        <w:pStyle w:val="Normal"/>
        <w:jc w:val="both"/>
        <w:rPr/>
      </w:pPr>
      <w:r>
        <w:rPr/>
        <w:t>b) a bérbeadás jogcímét, az e rendelet és a bizottság által meghatározott feltételeket</w:t>
      </w:r>
    </w:p>
    <w:p>
      <w:pPr>
        <w:pStyle w:val="Normal"/>
        <w:jc w:val="both"/>
        <w:rPr/>
      </w:pPr>
      <w:r>
        <w:rPr/>
        <w:t>c) a lakásra megállapított bérleti díjat,</w:t>
      </w:r>
    </w:p>
    <w:p>
      <w:pPr>
        <w:pStyle w:val="Normal"/>
        <w:jc w:val="both"/>
        <w:rPr/>
      </w:pPr>
      <w:r>
        <w:rPr/>
        <w:t>d) a lakásra vonatkozó egyéb feltételeket (helyreállítás, felújítás, megtekinthetőség,stb.),</w:t>
      </w:r>
    </w:p>
    <w:p>
      <w:pPr>
        <w:pStyle w:val="Normal"/>
        <w:jc w:val="both"/>
        <w:rPr/>
      </w:pPr>
      <w:r>
        <w:rPr/>
        <w:t>e) a pályázat tartalmára vonatkozó követelményeket,</w:t>
      </w:r>
    </w:p>
    <w:p>
      <w:pPr>
        <w:pStyle w:val="Normal"/>
        <w:jc w:val="both"/>
        <w:rPr/>
      </w:pPr>
      <w:r>
        <w:rPr/>
        <w:t>f) a pályázat benyújtásának határidejét,</w:t>
      </w:r>
    </w:p>
    <w:p>
      <w:pPr>
        <w:pStyle w:val="Normal"/>
        <w:jc w:val="both"/>
        <w:rPr/>
      </w:pPr>
      <w:r>
        <w:rPr/>
        <w:t>g) a pályázat elbírálásának idejét, közlésének mód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pályázatokat a polgármesterhez kell benyújtani. A polgármester gondoskodik - a Polgármesteri Hivatal útján - a pályázatok nyilvántartásba vétel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Újszentiván Község Önkormányzat Képviselő-testületének Ügyrendi, pénzügyi, szociális és kulturális bizottsága a beérkezett pályázatokat megvizsgálja és a kiírásban foglaltakat figyelembe véve sorrendet állít fel. A sorrendet figyelembe véve, a bérlő személyéről a polgármester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mennyiben a pályázat nem felel meg a pályázati kiírásban foglaltaknak, azt határidő tűzésével hiánypótlásra kell visszaadni. Ennek eredménytelensége esetén a pályázatot érvénytelennek kell 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A pályázat nyertese az erről szóló értesítés kézhezvételétől számított 30 napon belül kötheti meg a bérleti szerződést a bérbeadóval. Amennyiben erre a pályázó hibájából nem kerül sor, a pályázata, illetve kijelöl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A Polgármester megjelölheti azt a sorrendben következő pályázót is, akivel a nyertes pályázó kiesése esetén bérleti szerződést lehet kötn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felek jogai és kötelezettsége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1) A bérbeadó az igényjogosult bérlővel lakásbérleti szerződést kö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-testület felhatalmazza a polgármestert, hogy a jelen rendeletben nem szabályozott kérdésekben a bérlővel kötendő szerződés tartalmát meghatár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bérlő a lakást rendeltetésének megfelelően használhatja, a jó gazda gondosságával köteles eljárni.</w:t>
      </w:r>
    </w:p>
    <w:p>
      <w:pPr>
        <w:pStyle w:val="Normal"/>
        <w:jc w:val="both"/>
        <w:rPr/>
      </w:pPr>
      <w:r>
        <w:rPr/>
        <w:t>(4)  A bérlő köteles gondoskodni:</w:t>
      </w:r>
    </w:p>
    <w:p>
      <w:pPr>
        <w:pStyle w:val="Normal"/>
        <w:jc w:val="both"/>
        <w:rPr/>
      </w:pPr>
      <w:r>
        <w:rPr/>
        <w:t>a) a lakás burkolatainak, ajtóinak és ablakainak, valamint berendezéseinek és szerelvényeinek (kapcsolók, csatlakozóaljak, csapok, szelepek, stb.) karbantartásáról, felújításáról, pótlásáról, cseréjéről,</w:t>
      </w:r>
    </w:p>
    <w:p>
      <w:pPr>
        <w:pStyle w:val="Normal"/>
        <w:jc w:val="both"/>
        <w:rPr/>
      </w:pPr>
      <w:r>
        <w:rPr/>
        <w:t>b) az épületben, az épület központi berendezéseiben, a közös használatra szolgáló helyiségekben és ezek berendezéseiben a bérlő, vagy vele együtt lakó személyek magatartása eredményeként keletkezett hibák kijavításáról, az eredeti állapot helyreállításáról, illetőleg a kár megtér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bérlő - a bérbeadóval kötött előzetes megállapodás alapján - a lakáson átalakítási, korszerűsítési munkát végezhet, saját költségén. A lakás visszaadása esetén a bérbeadóval szemben költségei megtérítése iránti igénnyel nem léphet fel. Jogosult azonban az eredeti állapot helyreállítására, az általa létesített berendezések leszerelésére és elvi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A bérlő a lakást az átvételkor rögzített állapotnak megfelelően kell, hogy visszaad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felek akár a szerződéskötéskor, akár megszűnésekor megállapodhatnak abban, hogy a lakás visszaadásakor a lakást és a lakásberendezéseket a bérbeadó teszi rendeltetésszerű használatra alkalmassá, a kölcsönösen elfogadott költségtérítés fej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Amennyiben a bérlő a lakás rendeltetésszerű állapotban történő visszaadási kötelezettségének nem tesz eleget, a bérbeadó jogosult a munkálatokat a bérlő költségére elvégez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Bérbeadó köteles az önkormányzati tulajdonú bérleményeken az állagmegóváshoz és az életveszély elhárításához szükséges felújítási, állagmegóvási munkákat elvégezni, illetve gondoskodni a bérleményhez tartozó berendezések működőképes állapot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Amennyiben ezen munkálatok elvégzése kizárólag vagy részben a bérlő hibájából válnak szükségessé, úgy annak költségét részben vagy egészben átháríthatja a bérl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Bérbeadó</w:t>
      </w:r>
      <w:r>
        <w:rPr>
          <w:rFonts w:cs="TimesNewRoman;Times New Roman" w:ascii="TimesNewRoman;Times New Roman" w:hAnsi="TimesNewRoman;Times New Roman"/>
        </w:rPr>
        <w:t xml:space="preserve"> az önkormányzati lakások rendeltetésszerű használatát, valamint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erződésben foglalt kötelezettségek teljesítését minden naptári évben egyszer – a bérlő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szükségtelen háborítása nélkül - ellenőrzi. Az ellenőrzést egy, a képviselő-testület által erre a feladatra létrehozott három tagú ad hoc bizottság végzi, mely a tapasztalatokról beszámol az ellenőrzést követő következő képviselő-testületi ülésen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4) A bérlő arra alkalmas időben az ellenőrzéshez szükséges bejutást biztosítani, és a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lenőrzést tűrni kötel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(5) Bérbeadó amennyiben tudomására jut a bérlemény rendeltetéstől eltérő, nem megfelelő használata, illetve szándékos károkozás, a (3) bekezdésben foglaltakon túl jogosult az ellenőrzést soron kívül is megtenni, és eljárn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  <w:t>Hozzájárulás a lakásba történő befogadáshoz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(1) Az önkormányzati lakásba a bérlő házastársán, gyermekén (örökbe fogadott, mostoha- és nevelt gyermekén) és annak házastársán, jogszerűen befogadott gyermekétől született unokáján, valamint szülőjén (örökbe fogadó, mostoha- és nevelőszülőjén ) kívül más személyt az e rendelet tiltó szabályait is figyelembe véve csak a bérbeadó írásbeli hozzájárulásával fogadhat b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2) A befogadáshoz történő hozzájárulás iránti kérelmet írásban kell a Polgármesteri Hivatalnál benyújtan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3) A kérelemhez csatolni kell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/ a bérlő nyilatkozatát, hogy a befogadott személyt az önkormányzati lakásba 3 napon belül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jelenti és ezt a bérbeadó felé igazolja é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/ a befogadott személy arra vonatkozó nyilatkozatát, hogy a bérleti szerződés megszűnéseko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önkormányzati lakást 3 napon belül elhagyja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  <w:t>Önkormányzati lakások bérbeadása bérleti jogviszony folytatása jogcímén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(1) Önkormányzati lakás bérlőjének halála esetén az a személy, akit a lakástörvény alapján a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Bérlő a bérbeadó hozzájárulása nélkül fogadhat be a lakásba, a lakásbérleti jog folytatására jogosult, ha a bérlő a lakásba befogadta és a bérlő halálakor életvitelszerűen a lakásban lakot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2) Az önkormányzati lakás bérlőjének halála esetén a lakásban visszamaradt eltartó a lakásbérleti jogot akkor folytathatja, h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a tartási szerződéshez a bérbeadó írásban hozzájárult é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az eltartó a szerződésben vállalt tartási – vagy ha a bíróság a tartási szerződést életjáradék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erződéssé átalakítja, e szerződés szerinti – kötelezettségét teljesítette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továbbá a bérbeadói hozzájárulástól a bérlő haláláig legalább egy év eltelt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  <w:t>A bérlőtársi szerződés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1) Bérlőtársi szerződés megkötését a bérlő és a leendő bérlőtárs együttesen, írásban kérhetik a bérbeadótól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2) Bérlőtársi szerződés köthető azzal a személlyel, ak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a bérlő gyermeke (örökbe fogadott, mostoha-, és nevelt gyermeke), jogszerűen befogadot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yermekétől született unokája, valamint szülője (örökbe fogadó, mostoha- és nevelőszülője) é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a bérlővel legalább egy éve életvitelszerűen együtt laki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3) Bérlőtársi szerződést kell kötni – a házastárs önkormányzati lakásba történt beköltözéséne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dőpontjától függetlenül – a bérlő és a vele együttlakó házastársa közös kérelmére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  <w:t>A lakbér mértéke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9.§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1)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A lakások és helyiségek bérlője az állagmegóvó, üzemeltetési, felújítás költségek fedezetének megteremtésére lakbért fize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2) A lakbér mértékét az önkormányzat évenként felülvizsgálja és meghatározza a következő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évi lakbér összegét. A lakbér összegét a KSH által közölt előző évre vonatkozó inflációs mértékkel minimálisan meg kell emel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bérlő által fizetendő lakbér és a közüzemi díjakkal kapcsolatos kötelezettsé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0. §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(1) A bérlő jelen rendelet 1. sz. mellékletében megállapított</w:t>
      </w:r>
      <w:r>
        <w:rPr/>
        <w:t xml:space="preserve"> bérleti díjat</w:t>
      </w:r>
      <w:r>
        <w:rPr>
          <w:rFonts w:eastAsia="Calibri"/>
        </w:rPr>
        <w:t xml:space="preserve"> köteles megfizetn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(</w:t>
      </w:r>
      <w:r>
        <w:rPr/>
        <w:t>2</w:t>
      </w:r>
      <w:r>
        <w:rPr>
          <w:rFonts w:eastAsia="Calibri"/>
        </w:rPr>
        <w:t>) Az önkormányzati lakás bérlője a lakbért minden hónap 10-ig köteles megfizetni a</w:t>
      </w:r>
      <w:r>
        <w:rPr/>
        <w:t xml:space="preserve"> Polgármesteri Hivatal pénztáráb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</w:t>
      </w:r>
      <w:r>
        <w:rPr/>
        <w:t>3</w:t>
      </w:r>
      <w:r>
        <w:rPr>
          <w:rFonts w:eastAsia="Calibri"/>
        </w:rPr>
        <w:t>) Bérlő köteles az üzemeltetési költségek megfizetésének igazolásaként minden naptári évet követő február 28., április 30., június  30., augusztus  31., október 31., valamint december 31. napjáig az előző kettő hónapra vonatkozó</w:t>
      </w:r>
      <w:r>
        <w:rPr>
          <w:rFonts w:eastAsia="Calibri"/>
          <w:bCs/>
        </w:rPr>
        <w:t xml:space="preserve"> közüzemi számlákat, valamint a befizetéseket igazoló csekkeket/bizonylatokat, illetve ennek hiányában a szolgáltatótól megkért számlaegyenleget a </w:t>
      </w:r>
      <w:r>
        <w:rPr>
          <w:bCs/>
        </w:rPr>
        <w:t xml:space="preserve">Polgármesteri </w:t>
      </w:r>
      <w:r>
        <w:rPr>
          <w:rFonts w:eastAsia="Calibri"/>
          <w:bCs/>
        </w:rPr>
        <w:t xml:space="preserve"> Hivatal Pénztárában bemutatni vagy elektronikusan megküldeni. </w:t>
      </w:r>
      <w:r>
        <w:rPr>
          <w:rFonts w:eastAsia="Calibri"/>
        </w:rPr>
        <w:t>Ezen kötelezettség elmulasztása esetén a Bérbeadó a bérleti szerződést felmondhatja</w:t>
      </w:r>
      <w:r>
        <w:rPr>
          <w:rStyle w:val="FootnoteCharacters"/>
          <w:rStyle w:val="FootnoteAnchor"/>
          <w:rFonts w:eastAsia="Calibri"/>
        </w:rPr>
        <w:footnoteReference w:id="4"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lakásbérlet megszűné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lakásbérlet megszűnik, ha:</w:t>
      </w:r>
    </w:p>
    <w:p>
      <w:pPr>
        <w:pStyle w:val="Normal"/>
        <w:jc w:val="both"/>
        <w:rPr/>
      </w:pPr>
      <w:r>
        <w:rPr/>
        <w:t>a) a bérleti szerződést a bérlő és a bérbeadó közös megegyezéssel megszünteti,</w:t>
      </w:r>
    </w:p>
    <w:p>
      <w:pPr>
        <w:pStyle w:val="Normal"/>
        <w:jc w:val="both"/>
        <w:rPr/>
      </w:pPr>
      <w:r>
        <w:rPr/>
        <w:t>b) a bérlet határozott idejű időtartama lejár, vagy a feltétel bekövetkezik,</w:t>
      </w:r>
    </w:p>
    <w:p>
      <w:pPr>
        <w:pStyle w:val="Normal"/>
        <w:jc w:val="both"/>
        <w:rPr/>
      </w:pPr>
      <w:r>
        <w:rPr/>
        <w:t>c) az arra jogosult felmond,</w:t>
      </w:r>
    </w:p>
    <w:p>
      <w:pPr>
        <w:pStyle w:val="Normal"/>
        <w:jc w:val="both"/>
        <w:rPr/>
      </w:pPr>
      <w:r>
        <w:rPr/>
        <w:t>d) a bérlő meghal és nincs a lakásbérleti jog folytatására jogosult személy,</w:t>
      </w:r>
    </w:p>
    <w:p>
      <w:pPr>
        <w:pStyle w:val="Normal"/>
        <w:jc w:val="both"/>
        <w:rPr/>
      </w:pPr>
      <w:r>
        <w:rPr/>
        <w:t>e) a bérlő lakásbérleti jogviszonyát a bíróság megszünteti,</w:t>
      </w:r>
    </w:p>
    <w:p>
      <w:pPr>
        <w:pStyle w:val="Normal"/>
        <w:jc w:val="both"/>
        <w:rPr/>
      </w:pPr>
      <w:r>
        <w:rPr/>
        <w:t>f) az önkormányzati lakás megsemmisül.</w:t>
      </w:r>
    </w:p>
    <w:p>
      <w:pPr>
        <w:pStyle w:val="Normal"/>
        <w:jc w:val="both"/>
        <w:rPr/>
      </w:pPr>
      <w:r>
        <w:rPr/>
        <w:t>g) a bérlő szándékos károkozással a bérlemény állagát súlyosan károsí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a az önkormányzati lakásban az elhelyezésre jogcím nélküli személy marad vissza, a lakást 15 napon belül köteles elhagyni. Ha a lakáselhagyásig kötelezettségének nem tesz eleget, a lakás használatának első hat hónapjában az önkormányzati lakásra megállapított bérleti díjnak megfelelő mértékű, 6-12 hónap között kétszeres, azt követően háromszoros nagyságú használati díjat köteles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3) Amennyiben a bérlő három havi lakbér (és földbér)és/vagy közüzemi szolgáltatás díja elmaradást halmoz fel, úgy a bérbeadó jogosult a lakás azonnali kiürítését követelni és az ezzel kapcsolatos eljárást megindítani minden külön értesítés nélkül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Helyiségbérlet szabálya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Helyiségek bérbeadása pályázati eljáráson kívül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2 . §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(1) Önkormányzati feladat ellátásához, vagy az önkormányzat által támogatott tevékenységhez szükséges önkormányzati tulajdonú helyiség bérbeadása pályázati eljáráson kívül történik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</w:rPr>
        <w:t>(2) A helyiségbérleti jogviszonyt a bérbeadó és bérlő szerződése határozott időre hozza létr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(3) A bérbeadásról a polgármester dönt. A szerződét írásba kell foglalni. </w:t>
      </w:r>
    </w:p>
    <w:p>
      <w:pPr>
        <w:pStyle w:val="Normal"/>
        <w:jc w:val="both"/>
        <w:rPr/>
      </w:pPr>
      <w:r>
        <w:rPr/>
        <w:t>(4)) Az épületben, az épület bútorzatában, a berendezésben és a használati eszközökben a bérlő illetve a bérleményt vele együtt használó személyek magatartása eredményeként keletkezett hibák kijavításáról, az eredeti állapot helyreállításáról, hiányzó eszközök, illetőleg  a kár megtérítéséről a bérbeadó a bérlő költségére gondoskodik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5) A bérlő jelen rendelet 1. sz mellékletében megállapított bért köteles megfizet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ró rendelkezé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rbeadó – a jogszabály keretei között – jogosult nyilvántartani és kezelni mindazokat a személyes adatokat, amelyek e rendelet alapján a bérbeadás feltételeinek megállapítása, megtagadása, a bérbeadói hozzájárulásról való döntés, illetőleg a bérlőkijelölés jogával érintett lakások felhasználásával kapcsolatos döntés érdekében a tudomására ju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E rendelet 2009 március 01.napján lép hatályba. </w:t>
      </w:r>
    </w:p>
    <w:p>
      <w:pPr>
        <w:pStyle w:val="Normal"/>
        <w:jc w:val="both"/>
        <w:rPr/>
      </w:pPr>
      <w:r>
        <w:rPr/>
        <w:t>(2) A rendeletben nem szabályozott kérdésekben a Polgári Törvénykönyvben, illetve az 1993. évi LXXVIII. törvényben foglalt rendelkezések az irányadók.</w:t>
      </w:r>
    </w:p>
    <w:p>
      <w:pPr>
        <w:pStyle w:val="Normal"/>
        <w:jc w:val="both"/>
        <w:rPr/>
      </w:pPr>
      <w:r>
        <w:rPr/>
        <w:t>(3) Jelen rendelet hatálybalépésével egyidejűleg hatályát veszti az Újszentiván Községi Önkormányzat tulajdonában lévő önkormányzati lakások bérletéről, a lakbérek mértékéről szóló 1/2001 ( I. 18. ) Ör rendelet valamint módosításáról szóló 1/2006 ( I. 19. ) Ör, az 5/2007 ( II. 15. ) Ör. valamint a z 1/2009 ( I. 27 ) Ö. Rendeletek.</w:t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zentirmay Sára</w:t>
        <w:tab/>
        <w:tab/>
        <w:tab/>
        <w:tab/>
        <w:tab/>
        <w:tab/>
        <w:t>Putnik Lázár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yző</w:t>
        <w:tab/>
        <w:tab/>
        <w:tab/>
        <w:tab/>
        <w:tab/>
        <w:tab/>
        <w:tab/>
        <w:tab/>
        <w:t>polgármester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ár 18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hirdetve: 2009 február 23-án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r. Szentirmay Sára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jegyző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Jogharmonizációs záradék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E rendelet a belső piaci szolgáltatásokról szóló, az Európai Parlament és a Tanács 2006/123/EK irányelvnek való megfelelést szolgálja. „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A záradék rávezetésre került Újszentiván Község Önkormányzata Képviselő-testületének .    20 ./2009. (XI. 16.) Rendelete alapjá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jszentiván, 2009 november 1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. Szentirmay Sára</w:t>
      </w:r>
    </w:p>
    <w:p>
      <w:pPr>
        <w:pStyle w:val="Normal"/>
        <w:jc w:val="right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z melléklet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/>
          <w:bCs/>
        </w:rPr>
        <w:footnoteReference w:id="6"/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Újszentiván Község Önkormányzat tulajdonát képező bérlakások és helyiségek bérének jegyzéke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Önkormányzati ingatlan neve, cí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érleti díj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portcsarnok Kossuth u. 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98 Ft+Áfa/óra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űfüves pály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Ft/ minden megkezdett óra</w:t>
            </w:r>
          </w:p>
          <w:p>
            <w:pPr>
              <w:pStyle w:val="Normal"/>
              <w:rPr/>
            </w:pPr>
            <w:r>
              <w:rPr/>
              <w:t xml:space="preserve">3300 Ft világítás igénybevételével/ minden megkezdett óra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érlakás Újvilág u. 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. 44. 000/hó  2. sz 33.000  Ft/hó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érlakások Boján ut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45  Ft/m2/hó+földbérlet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érlakások Magyar ut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60 </w:t>
            </w:r>
            <w:r>
              <w:rPr>
                <w:color w:val="FF0000"/>
              </w:rPr>
              <w:t xml:space="preserve"> </w:t>
            </w:r>
            <w:r>
              <w:rPr/>
              <w:t>Ft/m2/hó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érlakás Rét 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08</w:t>
            </w:r>
            <w:r>
              <w:rPr>
                <w:color w:val="FF0000"/>
              </w:rPr>
              <w:t xml:space="preserve"> </w:t>
            </w:r>
            <w:r>
              <w:rPr/>
              <w:t>Ft/m2/hó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Laktanya Rózsa ú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ktárépület 44.000 Ft/hó + Áf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zekérszín  231.000 </w:t>
            </w:r>
            <w:r>
              <w:rPr>
                <w:color w:val="FF0000"/>
              </w:rPr>
              <w:t xml:space="preserve"> </w:t>
            </w:r>
            <w:r>
              <w:rPr/>
              <w:t>Ft/hó + Áfa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Felszabadulás u.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32. 000 </w:t>
            </w:r>
            <w:r>
              <w:rPr>
                <w:color w:val="FF0000"/>
              </w:rPr>
              <w:t xml:space="preserve"> </w:t>
            </w:r>
            <w:r>
              <w:rPr/>
              <w:t>Ft+Áfa/hó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ondozóház Rét s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49. 500 </w:t>
            </w:r>
            <w:r>
              <w:rPr>
                <w:color w:val="FF0000"/>
              </w:rPr>
              <w:t xml:space="preserve"> </w:t>
            </w:r>
            <w:r>
              <w:rPr/>
              <w:t>Ft+Áfa/nap+11. 000  Ft kaució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ivil ház Árpád u.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27.500 </w:t>
            </w:r>
            <w:r>
              <w:rPr>
                <w:color w:val="FF0000"/>
              </w:rPr>
              <w:t xml:space="preserve"> </w:t>
            </w:r>
            <w:r>
              <w:rPr/>
              <w:t>Ft+Áfa/nap 2750</w:t>
            </w:r>
            <w:r>
              <w:rPr>
                <w:color w:val="FF0000"/>
              </w:rPr>
              <w:t xml:space="preserve"> </w:t>
            </w:r>
            <w:r>
              <w:rPr/>
              <w:t>Ft+Áfa/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oján utcai bérlakásokhoz tartozó földbérleti díjak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oján u. 17.</w:t>
        <w:tab/>
        <w:tab/>
        <w:tab/>
        <w:tab/>
        <w:t>13178 Ft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oján u. 18.</w:t>
        <w:tab/>
        <w:tab/>
        <w:tab/>
        <w:tab/>
        <w:t>12340 Ft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oján u. 20.</w:t>
        <w:tab/>
        <w:tab/>
        <w:tab/>
        <w:tab/>
        <w:t>13417 Ft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oján u. 22.</w:t>
        <w:tab/>
        <w:tab/>
        <w:tab/>
        <w:tab/>
        <w:t>13417 Ft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oján u. 31.</w:t>
        <w:tab/>
        <w:tab/>
        <w:tab/>
        <w:tab/>
        <w:t>13001 Ft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oján u. 33.</w:t>
        <w:tab/>
        <w:tab/>
        <w:tab/>
        <w:tab/>
        <w:t>13001 Ft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eastAsia="en-US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6/2016 ( XI.14. ) önkormányzati rendelet. hatályos 2016 december 01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7/2013. (09. 14.)</w:t>
      </w:r>
      <w:r>
        <w:rPr>
          <w:b/>
        </w:rPr>
        <w:t xml:space="preserve"> </w:t>
      </w:r>
      <w:r>
        <w:rPr/>
        <w:t>önkormányzati rendelet. Hatályos 2013 09. 14. napjátó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6 ( XI.14. ) önkormányzati rendelet. Hatályos 2016 december 01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6 ( XI.14. ) önkormányzati rendelet. Hatályos 2016 december 01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7 ( XI.23. ) önkormányzati rendelet. Hatályos 2018 január 01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0:00Z</dcterms:created>
  <dc:creator>Polg. Hiv. Újszentiván</dc:creator>
  <dc:description/>
  <cp:keywords/>
  <dc:language>en-US</dc:language>
  <cp:lastModifiedBy>Banda Tibor</cp:lastModifiedBy>
  <cp:lastPrinted>2009-02-23T11:35:00Z</cp:lastPrinted>
  <dcterms:modified xsi:type="dcterms:W3CDTF">2017-11-23T13:40:00Z</dcterms:modified>
  <cp:revision>2</cp:revision>
  <dc:subject/>
  <dc:title>Újszentiván Község Önkormányzat Képviselő-testületének</dc:title>
</cp:coreProperties>
</file>