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Balatonföldvár Város önkormányzatának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15/2004. (IV.30.) számú</w:t>
      </w:r>
    </w:p>
    <w:p>
      <w:pPr>
        <w:pStyle w:val="Heading1"/>
        <w:spacing w:lineRule="auto" w:line="360"/>
        <w:rPr/>
      </w:pPr>
      <w:r>
        <w:rPr/>
        <w:t xml:space="preserve">r e n d e l e t e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 xml:space="preserve">AZ ÖNKORMÁNYZATI BIZTOS </w:t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KIJELÖLÉSÉNEK ÉS KIRENDELÉSÉNEK SZABÁLYAIRÓL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alatonföldvár Város Önkormányzata az államháztartásról szóló többször módosított 1992. évi XXXVIII. törvény (a továbbiakban: Áht.) 98.§ (6) bekezdésében kapott felhatalmazás alapján – az államháztartás mûködési rendjérõl szóló többször módosított 217/1998.(XII. 30.) Kormányrendeletre (továbbiakban: Korm. rendelet) figyelemmel a következő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hatálya kiterjed az önkormányzat alábbi költségvetési szervei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Gróf Széchényi Imre Általános Iskola</w:t>
      </w:r>
    </w:p>
    <w:p>
      <w:pPr>
        <w:pStyle w:val="Normal"/>
        <w:jc w:val="both"/>
        <w:rPr/>
      </w:pPr>
      <w:r>
        <w:rPr/>
        <w:t>- Mesevár Óvoda</w:t>
      </w:r>
    </w:p>
    <w:p>
      <w:pPr>
        <w:pStyle w:val="Normal"/>
        <w:jc w:val="both"/>
        <w:rPr/>
      </w:pPr>
      <w:r>
        <w:rPr/>
        <w:t>- Ránki György Zeneiskola</w:t>
      </w:r>
    </w:p>
    <w:p>
      <w:pPr>
        <w:pStyle w:val="Normal"/>
        <w:jc w:val="both"/>
        <w:rPr/>
      </w:pPr>
      <w:r>
        <w:rPr/>
        <w:t>- Gazdasági Műszaki Ellátó és Szolgáltató Szervet</w:t>
      </w:r>
    </w:p>
    <w:p>
      <w:pPr>
        <w:pStyle w:val="Normal"/>
        <w:jc w:val="both"/>
        <w:rPr/>
      </w:pPr>
      <w:r>
        <w:rPr/>
        <w:t>- Bajor Gizi Közösségi Há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i biztos kirendelésének feltétel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A képviselő-testület önkormányzati biztost rendel ki az 1. §-ban meghatározott költségvetési szervhez - amennyiben a helyi önkormányzatok adósságrendezési eljárásáról szóló 1996. évi XXV. tv. 4.§-a szerinti adósságrendezési eljárást nem kezdeményezték - ha annak elismert 30 napon túli tartozásállományának mértéke eléri az éves eredeti elõirányzatának 10 %-át, vagy a 100 millió Ft-ot, és e tartozását egy hónap alatt nem képes 30 nap alá szorítani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Az önkormányzati biztos kirendelésének kezdeményezésére a Korm. rendelet 153 §. (3) bekezdésében felsoroltak jogosultak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 xml:space="preserve">Az önkormányzati biztos személyérõl a </w:t>
      </w:r>
      <w:hyperlink w:anchor="_ftn1">
        <w:r>
          <w:rPr>
            <w:rStyle w:val="InternetLink"/>
            <w:color w:val="auto"/>
            <w:u w:val="none"/>
          </w:rPr>
          <w:t>Korm.</w:t>
        </w:r>
      </w:hyperlink>
      <w:r>
        <w:rPr/>
        <w:t xml:space="preserve"> rendelet 153. § (4) – (5) bekezdésében meghatározott feltételekkel kiírt nyilvános pályázat során a Képviselõ-testület dönt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A kirendelt önkormányzati biztost a polgármester bízza meg és ennek tényét közzéteszi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Az önkormányzati biztost megilletõ havi megbízási díj összegét a megbízási szerzõdés tartalmazza. A havi megbízási díj azon költségvetési szerv vezetője havi alapilletményének 150%-a, ahová kijelölésre került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Az önkormányzati biztos kijelölésével összefüggő valamennyi kiadás - az önkormányzati biztos kezdeményezésére felbontott, megszüntetett, módosított szerződésekkel összefüggésben keletkező, költségvetési szervet terhelő kiadásokat kivéve - azt a költségvetési szervet terheli, ahová a képviselő-testület az önkormányzati biztost kirendel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i biztos működ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behzssal3"/>
        <w:ind w:left="426" w:hanging="426"/>
        <w:rPr/>
      </w:pPr>
      <w:r>
        <w:rPr/>
        <w:t xml:space="preserve">(1) Az önkormányzati biztosra, illetve azon költségvetési szervre, amelyhez önkormányzati biztost rendeltek ki a Korm. rendelet 150. § (7) bekezdésében, a 151. § (1)-(5) és (7) bekezdésében, továbbá a 152. §-ában foglalt rendelkezéseket kell megfelelõen alkalmazn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ind w:left="426" w:hanging="426"/>
        <w:jc w:val="both"/>
        <w:rPr/>
      </w:pPr>
      <w:r>
        <w:rPr/>
        <w:t>Az önkormányzati biztos tevékenységérõl a Képviselõ-testületnek havonta köteles beszámolni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 xml:space="preserve">Az önkormányzati biztos haladéktalanul köteles tájékoztatni a polgármestert, ha a költségvetési szervvel szemben adósságrendezési eljárást kezdeményeztek. </w:t>
      </w:r>
    </w:p>
    <w:p>
      <w:pPr>
        <w:pStyle w:val="Normal"/>
        <w:rPr/>
      </w:pPr>
      <w:r>
        <w:rPr/>
      </w:r>
    </w:p>
    <w:p>
      <w:pPr>
        <w:pStyle w:val="Szvegtrzsbehzssal2"/>
        <w:numPr>
          <w:ilvl w:val="0"/>
          <w:numId w:val="6"/>
        </w:numPr>
        <w:ind w:left="426" w:hanging="426"/>
        <w:rPr/>
      </w:pPr>
      <w:r>
        <w:rPr/>
        <w:t>Megszûnik az önkormányzati biztos megbízatása, ha idõközben az 1996. évi XXV. tv. szerint adósságrendezési eljárást kezdeményeztek a költségvetési szervnél. A megbízás ez okból történõ megszûnése esetén az önkormányzati biztos a bíróság által végzésben kijelölt pénzügyi gondnokkal számol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Az önkormányzati biztos megbízásának megszüntetésére - a megbízási szerződésben meghatározott időtartam letelte előtt - a Vr. 44/B § (6) bekezdésében felsorolt esetekben kerül so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atszolgáltatás rend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1. §-ban meghatározott költségvetési szervek vezetői attól a hónaptól kezdődően, amelyben az intézmény elismert tartozás állománya a a költségvetésben jóváhagyott eredeti kiadási előirányzatuk 5 %-át meghaladja, kettő havonta, a tárgyidőszakot követő hó 10. napjáig elismert tartozásállományukról rendszeres tájékoztatási kötelezettséggel tartoznak a polgármester részér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2.§ (1) bekezdésében szabályozott mértékű tartozásállomány elérése esetén a költségvetési szerv vezetője haladéktalanul tájékoztatja a polgármest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olgármester a 2.§-ban szabályozott időtartamú és mértékű tartozásállomány elérése esetén legkésőbb 30 napon belül összehívja a képviselő-testü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A képviselő-testület – amennyiben más megoldást a tartozás állomány rendezésére nem lát – haladéktalanul gondoskodik az önkormányzati biztos pályáztatás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behzssal2"/>
        <w:numPr>
          <w:ilvl w:val="0"/>
          <w:numId w:val="3"/>
        </w:numPr>
        <w:rPr/>
      </w:pPr>
      <w:r>
        <w:rPr/>
        <w:t>Ezen rendelet a kihirdetése napján lép hatályba, rendelkezéseit a 2004. évi gazdálkodás során, majd folyamatosan kell alkalmazni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numPr>
          <w:ilvl w:val="0"/>
          <w:numId w:val="3"/>
        </w:numPr>
        <w:rPr/>
      </w:pPr>
      <w:r>
        <w:rPr/>
        <w:t>E rendelet hatályba lépésével egyidejűleg hatályát veszti az önkormányzati biztos kijelölésének és kirendelésének szabályairól szóló 15/1997 (VI.2.) számú 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földvár, 2004. áprili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ind w:left="426" w:hanging="0"/>
        <w:rPr/>
      </w:pPr>
      <w:r>
        <w:rPr/>
        <w:tab/>
        <w:t>Bezeréti Katalin</w:t>
        <w:tab/>
        <w:t>Dr. Kiss Pál</w:t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ind w:left="426" w:hanging="0"/>
        <w:rPr/>
      </w:pPr>
      <w:r>
        <w:rPr/>
        <w:tab/>
        <w:t>polgármester</w:t>
        <w:tab/>
        <w:t>címzetes főjegyző</w:t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ind w:left="426" w:hanging="0"/>
        <w:rPr/>
      </w:pPr>
      <w:r>
        <w:rPr/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ind w:left="1134" w:hanging="1134"/>
        <w:rPr/>
      </w:pPr>
      <w:r>
        <w:rPr/>
        <w:t>Kihirdetve: a Polgármesteri Hivatal hirdetőtábláján 15 napra elhelyezett hirdetménnyel 2004. április 30. napján.</w:t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ind w:left="426" w:hanging="0"/>
        <w:rPr/>
      </w:pPr>
      <w:r>
        <w:rPr/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ind w:left="426" w:hanging="0"/>
        <w:rPr/>
      </w:pPr>
      <w:r>
        <w:rPr/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ind w:left="426" w:hanging="0"/>
        <w:rPr/>
      </w:pPr>
      <w:r>
        <w:rPr/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ind w:left="426" w:hanging="0"/>
        <w:rPr/>
      </w:pPr>
      <w:r>
        <w:rPr/>
        <w:tab/>
        <w:tab/>
        <w:t>Dr. Kiss Pál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címzetes főjegyző</w:t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/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1:42:00Z</dcterms:created>
  <dc:creator>Ingyenes Próbacsomag</dc:creator>
  <dc:description/>
  <dc:language>en-US</dc:language>
  <cp:lastModifiedBy>Vörös Edina</cp:lastModifiedBy>
  <cp:lastPrinted>2004-04-07T13:45:00Z</cp:lastPrinted>
  <dcterms:modified xsi:type="dcterms:W3CDTF">2004-05-13T11:25:00Z</dcterms:modified>
  <cp:revision>6</cp:revision>
  <dc:subject/>
  <dc:title>BALATONFÖLDVÁR VÁROS KÉPVISELŐ-TESTÜLETE</dc:title>
</cp:coreProperties>
</file>