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.sz. melléklet a 1/2004. (I.23.) rendelethez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TULAJDONÚ SZOCIÁLIS BÉRLAKÁSRA PÁLYÁZÓK BESOROLÁSI TÁBLÁZ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2"/>
      </w:tblGrid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/ Egy főre jutó jövedelem a családban és adható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nyugdíjminimum</w:t>
              <w:tab/>
              <w:t xml:space="preserve">                 100 %-á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right"/>
              <w:rPr/>
            </w:pPr>
            <w:r>
              <w:rPr>
                <w:bCs/>
                <w:sz w:val="22"/>
              </w:rPr>
              <w:t>2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2"/>
              </w:rPr>
              <w:t>nyugdíjminimum</w:t>
              <w:tab/>
              <w:t>100,1 % - 150 %-á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right"/>
              <w:rPr/>
            </w:pPr>
            <w:r>
              <w:rPr>
                <w:bCs/>
                <w:sz w:val="22"/>
              </w:rPr>
              <w:t>15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nyugdíjminimum</w:t>
              <w:tab/>
              <w:t>150,1 % - 200 %-á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right"/>
              <w:rPr/>
            </w:pPr>
            <w:r>
              <w:rPr>
                <w:bCs/>
                <w:sz w:val="22"/>
              </w:rPr>
              <w:t>1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Egyedülálló esetében a jövedelem további adható pontértéke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nyugdíjminimum</w:t>
              <w:tab/>
              <w:t>200,1 % - 250 %-á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right"/>
              <w:rPr/>
            </w:pPr>
            <w:r>
              <w:rPr>
                <w:bCs/>
                <w:sz w:val="22"/>
              </w:rPr>
              <w:t>5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/ Munkaviszony szerinti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2 vagy több fő munkaviszonyban ál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Cs/>
                <w:sz w:val="22"/>
              </w:rPr>
              <w:t>2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1 fő munkaviszonyban ál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Cs/>
                <w:sz w:val="22"/>
              </w:rPr>
              <w:t>1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/ A lakáshasználat jellege és az adható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Albérl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5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családtag, szívességi lakáshasznála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/ A jelenlegi lakás műszaki állapota és az adható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rossz műszaki állapo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/ A jelenlegi lakásban egy főre jutó m2 és az adható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10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–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2"/>
              </w:rPr>
              <w:t>10,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től  1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2"/>
              </w:rPr>
              <w:t>15,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től  2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i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/ A jelenlegi lakás komfortfokozata és az adható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2"/>
              </w:rPr>
              <w:t>komfort nélkül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Félkomforto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Komforto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összkomfortos</w:t>
              <w:tab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pont</w:t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/ Pályázó életko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18-25 é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35-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40 év felet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0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/ Szarvason állandó bejelentett lakóhel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1-5 é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10 év felet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 pont</w:t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/ Szarvason bejelentett tartózkodási hel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1-5 é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10 év felet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 pont</w:t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/ Egyéb méltányolható körülmények és a hozzájuk kapcsolódó pontérték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Tartós beteg, mozgáskorlátozott, rokkan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gyermekét egyedül nevelő szül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</w:t>
            </w:r>
            <w:r>
              <w:rPr>
                <w:sz w:val="22"/>
              </w:rPr>
              <w:t xml:space="preserve">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30 év alatti fiatal háza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po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volt állami gondozot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</w:t>
            </w:r>
            <w:r>
              <w:rPr>
                <w:sz w:val="22"/>
              </w:rPr>
              <w:t xml:space="preserve">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8:00Z</dcterms:created>
  <dc:creator>user</dc:creator>
  <dc:description/>
  <cp:keywords/>
  <dc:language>en-US</dc:language>
  <cp:lastModifiedBy>user</cp:lastModifiedBy>
  <dcterms:modified xsi:type="dcterms:W3CDTF">2014-01-17T10:18:00Z</dcterms:modified>
  <cp:revision>1</cp:revision>
  <dc:subject/>
  <dc:title>3</dc:title>
</cp:coreProperties>
</file>