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ind w:firstLine="180"/>
        <w:jc w:val="right"/>
        <w:rPr/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>Melléklet a 9/2016. (II. 16.) önkormányzati rendelethez</w:t>
      </w:r>
    </w:p>
    <w:p>
      <w:pPr>
        <w:pStyle w:val="Normal"/>
        <w:spacing w:lineRule="auto" w:line="240" w:before="0" w:after="2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ADÓBEVALLÁS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  <w:t>települési adóhoz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enyújtandó Taktaharkány Nagyközség Önkormányzata illetékességi területén lévő, külterületen fekvő, az ingatlan-nyilvántartásban nádas művelési ágban, vagy kivett mocsárként nyilvántartott földrészletről (továbbiakban: ingatlan) a Taktaharkányi Polgármesteri Hivatal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I. Az ingatlan ingatlan-nyilvántartás szerinti tulajdono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1.</w:t>
        <w:tab/>
        <w:t xml:space="preserve">Név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Születési hely, idő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Adóazonosító jel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Lakcím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Tulajdoni hányad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2.</w:t>
        <w:tab/>
        <w:t xml:space="preserve">Név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Születési hely, idő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Adóazonosító jel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Lakcím: 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ab/>
        <w:t xml:space="preserve">Tulajdoni hányad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II. Az ingatlan helyrajzi száma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III. Az ingatlan területe (m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): </w:t>
        <w:tab/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IV. Az ingatlan:</w:t>
        <w:tab/>
        <w:t>nádas művelési ágú</w:t>
        <w:tab/>
        <w:t>kivett mocsá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V. Az adókötelezett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keletkezésének napja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megszűnésének napj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Kelt: …………………………, …………………… hó …….. nap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5:00Z</dcterms:created>
  <dc:creator>Taktaharkány Polg.Hiv.</dc:creator>
  <dc:description/>
  <cp:keywords/>
  <dc:language>en-US</dc:language>
  <cp:lastModifiedBy>Taktaharkány Polg.Hiv.</cp:lastModifiedBy>
  <dcterms:modified xsi:type="dcterms:W3CDTF">2016-03-11T12:58:00Z</dcterms:modified>
  <cp:revision>3</cp:revision>
  <dc:subject/>
  <dc:title/>
</cp:coreProperties>
</file>