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. számú melléklet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 település fontosabb adata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településsel határos más települések:</w:t>
      </w:r>
      <w:r>
        <w:rPr>
          <w:sz w:val="24"/>
        </w:rPr>
        <w:t xml:space="preserve"> Tiszaföldvár város, Nagyrév község, Kunszentmárton – Kungyalu, és a Bács-Kiskun megyei Tiszakécske-Tiszabög településekkel határos.</w:t>
      </w:r>
    </w:p>
    <w:p>
      <w:pPr>
        <w:pStyle w:val="Normal"/>
        <w:jc w:val="both"/>
        <w:rPr/>
      </w:pPr>
      <w:r>
        <w:rPr>
          <w:b/>
          <w:sz w:val="24"/>
        </w:rPr>
        <w:t xml:space="preserve">A település jellege (pl.: ipari, mezőgazdasági, idegenforgalmi): </w:t>
      </w:r>
      <w:r>
        <w:rPr>
          <w:sz w:val="24"/>
        </w:rPr>
        <w:t>mezőgazdasági</w:t>
      </w:r>
    </w:p>
    <w:p>
      <w:pPr>
        <w:pStyle w:val="Normal"/>
        <w:jc w:val="both"/>
        <w:rPr/>
      </w:pPr>
      <w:r>
        <w:rPr>
          <w:b/>
          <w:sz w:val="24"/>
        </w:rPr>
        <w:t>A településen a főbb munkáltatók:</w:t>
      </w:r>
      <w:r>
        <w:rPr>
          <w:sz w:val="24"/>
        </w:rPr>
        <w:t xml:space="preserve"> Mezőgazdasági Szövetkezet, Maroni Kft. Kaluterm Kft.,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>az önkormányzat intézményrendszere.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belterület nagysága:</w:t>
      </w:r>
      <w:r>
        <w:rPr>
          <w:sz w:val="24"/>
        </w:rPr>
        <w:t xml:space="preserve">   297 ha 964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külterület nagysága:</w:t>
      </w:r>
      <w:r>
        <w:rPr>
          <w:sz w:val="24"/>
        </w:rPr>
        <w:t xml:space="preserve"> 3820 ha 6171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Az oktatás, művelődés intézményei: </w:t>
      </w:r>
    </w:p>
    <w:p>
      <w:pPr>
        <w:pStyle w:val="Normal"/>
        <w:jc w:val="both"/>
        <w:rPr/>
      </w:pPr>
      <w:r>
        <w:rPr>
          <w:sz w:val="24"/>
        </w:rPr>
        <w:t>Damjanich János Általános Iskola Intézményi Társulás Cibakháza, Nagyré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özségi Önkormányzati Óvoda Intézményi Társulás Cibakháza, Nagyré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özségi Művelődési Há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községi Könyvtá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>Az egészségügyi, szociális és sport ellátás intézménye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gyközségi Bölcsőde </w:t>
      </w:r>
    </w:p>
    <w:p>
      <w:pPr>
        <w:pStyle w:val="Normal"/>
        <w:jc w:val="both"/>
        <w:rPr/>
      </w:pPr>
      <w:r>
        <w:rPr>
          <w:sz w:val="24"/>
        </w:rPr>
        <w:t xml:space="preserve">Nagyközségi Szociális Gondozási Központ Intézmény Cibakháza, Nagyrév, Tiszainoka  </w:t>
      </w:r>
    </w:p>
    <w:p>
      <w:pPr>
        <w:pStyle w:val="Normal"/>
        <w:jc w:val="both"/>
        <w:rPr/>
      </w:pPr>
      <w:r>
        <w:rPr>
          <w:sz w:val="24"/>
        </w:rPr>
        <w:t xml:space="preserve">Családsegítő Központ és Gyermekjóléti Szolgál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gorvosi rendelő </w:t>
      </w:r>
    </w:p>
    <w:p>
      <w:pPr>
        <w:pStyle w:val="Normal"/>
        <w:jc w:val="both"/>
        <w:rPr/>
      </w:pPr>
      <w:r>
        <w:rPr>
          <w:sz w:val="24"/>
        </w:rPr>
        <w:t xml:space="preserve">Háziorvosi rendelő (szerződéses rendszerben működő 2 háziorvosi körzet) </w:t>
      </w:r>
    </w:p>
    <w:p>
      <w:pPr>
        <w:pStyle w:val="Normal"/>
        <w:rPr>
          <w:sz w:val="24"/>
        </w:rPr>
      </w:pPr>
      <w:r>
        <w:rPr>
          <w:sz w:val="24"/>
        </w:rPr>
        <w:t xml:space="preserve">Tanyagondnoki Szolgál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  <w:vertAlign w:val="superscript"/>
        </w:rPr>
      </w:pPr>
      <w:r>
        <w:rPr>
          <w:sz w:val="24"/>
        </w:rPr>
        <w:t xml:space="preserve">A településen működő civil szervezetek: </w:t>
      </w:r>
    </w:p>
    <w:p>
      <w:pPr>
        <w:pStyle w:val="BodyText3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lapítvány a Tiszazugi és Kőrösvölgyi holtágak környezet és természetvédelméért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ibakháza Idősek Otthonáért Alapítvány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dősek Klubja Gondozási Központ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serkeszőlői Szent Benedek Alapítvány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özségi Polgárőr Egyesület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LUNGO DROM Cibakházi Tagszervezete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Tiszazugi Szociális Népfőiskola Egyesület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Tiszazugi Vadásztársaság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Vasutas Cukorbetegek Egyesülete Cibakházi Tagszervezete</w:t>
      </w:r>
    </w:p>
    <w:p>
      <w:pPr>
        <w:pStyle w:val="BodyText3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ozgássérültek Egyesületeinek Országos Szövetsége Cibakházi Tagszervezete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Református Egyház 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Cibakháza Idősek Klubja 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Hegyközség</w:t>
      </w:r>
    </w:p>
    <w:p>
      <w:pPr>
        <w:pStyle w:val="BodyText3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Cibakháza Nagyközség Hitoktatásának Fejlesztésért 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zibak Imre Nyugdíjas Klub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ibakházi Polgári Kör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özségi Polgárőr Egyesület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amasz Támasz Alapítvány</w:t>
      </w:r>
    </w:p>
    <w:p>
      <w:pPr>
        <w:pStyle w:val="BodyText3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ozgássérültek Cibakházi Csoportja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agyközségi Sportegyesület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Vegyesüzemi Horgász Egyesület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Turisztikai Egyesület </w:t>
      </w:r>
    </w:p>
    <w:p>
      <w:pPr>
        <w:pStyle w:val="BodyText3"/>
        <w:rPr>
          <w:sz w:val="24"/>
        </w:rPr>
      </w:pPr>
      <w:r>
        <w:rPr>
          <w:sz w:val="24"/>
        </w:rPr>
        <w:t>Az infrastruktúra főbb jellemző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Az úthálózat milyensége, volumene: Az összes belterületi úthálózaton belül a burkolt utak aránya 23 %-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ízellátás: A vezetékes ivóvízhálózat lakások aránya 97 %-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csatornarendszer: A szennyvíz-csatorna rendszerbe bekötött lakások aránya 14 %-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hálózat: A bekötött lakások aránya 35 %-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zetékes földgáz: A bekötött lakások aránya: 65 %-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ktromos energia: A bekötött lakások aránya 100 %-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ábeltévé: A bekötött lakások aránya 30 %-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Idegenforgalmi látványosságok, kulturális rendezvények, turisztika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elepülés legnagyobb látványossága és természeti értéke a Cibakházai Holt-ág, amely Magyarország legnagyobb Tiszai Holtága. Hossza: 16,7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ség ékessége a XVI. században épült műemlék jellegű Római Katolikus Templ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ség idegenforgalmi látványossága még a Hősi emlékmű; a Turul-madár szobor; a Kopjafa, az Aradi 13-ak park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vente megrendezésre kerül az Aratóbál, Szüreti mulatság, a Képzőművészeti Alkotótáb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Évente két országos állat-, és kirakodóvásár (május második vasárnapján, és szeptember második vasárnapjá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úcsú időpontja október első vasárnap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 w:val="24"/>
        </w:rPr>
        <w:t>Az önkormányzat – egyéb, szolgáltató jellegű – költségvetési szervei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bakházi Vízmű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zőőri Szolgála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8:00Z</dcterms:created>
  <dc:creator>Hegedűs Anikó</dc:creator>
  <dc:description/>
  <cp:keywords/>
  <dc:language>en-US</dc:language>
  <cp:lastModifiedBy>Hegedűs Anikó</cp:lastModifiedBy>
  <dcterms:modified xsi:type="dcterms:W3CDTF">2014-02-24T10:39:00Z</dcterms:modified>
  <cp:revision>1</cp:revision>
  <dc:subject/>
  <dc:title>1</dc:title>
</cp:coreProperties>
</file>