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Melléklet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>A talajterhelési díj mérték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/>
      </w:pPr>
      <w:r>
        <w:rPr/>
        <w:t>A talajterhelési díj mérték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 T D = E x A x T x 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h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TD: a fizetendő éves talajterhelési dí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:       az egységdíj (Ft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:       a díjfizetési alap (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T:       területérzékenységi szorzó értéke: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:       veszélyeztetési szorzó értéke:  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7:00Z</dcterms:created>
  <dc:creator>Szilvi</dc:creator>
  <dc:description/>
  <cp:keywords/>
  <dc:language>en-US</dc:language>
  <cp:lastModifiedBy>Molnár Gyöngyi</cp:lastModifiedBy>
  <cp:lastPrinted>2018-10-11T08:24:00Z</cp:lastPrinted>
  <dcterms:modified xsi:type="dcterms:W3CDTF">2018-10-11T08:11:00Z</dcterms:modified>
  <cp:revision>4</cp:revision>
  <dc:subject/>
  <dc:title>Zalacséb Község Önkormányzati Képviselő-testületének</dc:title>
</cp:coreProperties>
</file>