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sz w:val="20"/>
          <w:szCs w:val="20"/>
          <w:lang w:val="hu-HU"/>
        </w:rPr>
        <w:t>5</w:t>
      </w:r>
      <w:r>
        <w:rPr>
          <w:rFonts w:cs="Courier New" w:ascii="Courier New" w:hAnsi="Courier New"/>
          <w:b w:val="false"/>
          <w:sz w:val="20"/>
          <w:szCs w:val="20"/>
        </w:rPr>
        <w:t>. mellékl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a 12/2013. (XII.18.) önkormányzati rendeleth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ÉRELE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>Szociális étkeztetés ellátás igénybevételéhez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látást igénybe vevő adatai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v:……………………………...………. Születési név: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Anyja név:…………………………………... Személyi igazolvány száma:…..……………….……..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etési hely, idő:……………………………………………………..………………….………..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óhely:…………………………………………………………………….…..……………...…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ózkodási hely:……………………………………………………………..…………………...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rtesítési cím és telefonszám:………………………………………………….……………………..…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TAJ száma:……...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polgárság:..: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yarországon tartózkodás jogcím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vándorolt:……..…………Letelepedett:…….…………Uniós állampolgár:……….………..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kült:……………………………………..Hontalan:………...…………………………….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abad mozgás és tartózkodás jogára vonatkozó adat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elekvőképesség mértéke:…………………………………………………….………………….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örvényes képviselő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Neve:…………………………………….…….         Születési neve:…………………….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me, telefonszáma:…………………………….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Születési helye, ideje: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ja neve:………………………..……...…...Személyi igazolvány száma:…………………..…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ás hozzátartozó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:……………………………………….Születési neve:………………………….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me, telefonszáma: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etési helye, ideje: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ja neve:……………………………..…...Személyi igazolvány száma:………..……...………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oni kapcsolat az igénylővel:……………………………………………..…………………………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>Étkeztetés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yen időponttól kéri a szolgáltatás biztosítását: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yen gyakorisággal kéri a szolgáltatás biztosítását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Milyen időtartamra kéri az ellátás biztosítását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ározatlan időre</w:t>
        <w:tab/>
        <w:tab/>
        <w:tab/>
        <w:tab/>
        <w:tab/>
        <w:tab/>
        <w:tab/>
        <w:tab/>
        <w:tab/>
        <w:t>⁯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ározott időre, éspedig:…………………………………-ig</w:t>
        <w:tab/>
        <w:tab/>
        <w:tab/>
        <w:tab/>
        <w:t>⁯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étkeztetés módja: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yben fogyasztással</w:t>
        <w:tab/>
        <w:tab/>
        <w:tab/>
        <w:tab/>
        <w:tab/>
        <w:tab/>
        <w:tab/>
        <w:tab/>
        <w:tab/>
        <w:t>⁯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vitellel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zállít</w:t>
        <w:tab/>
        <w:t>ással</w:t>
        <w:tab/>
        <w:tab/>
        <w:tab/>
        <w:tab/>
        <w:tab/>
        <w:tab/>
        <w:tab/>
        <w:tab/>
        <w:tab/>
        <w:t>⁯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kezés: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ál</w:t>
        <w:tab/>
        <w:tab/>
        <w:tab/>
        <w:tab/>
        <w:tab/>
        <w:tab/>
        <w:tab/>
        <w:tab/>
        <w:tab/>
        <w:tab/>
        <w:tab/>
        <w:t>⁯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étás, éspedig:…………………………………………..</w:t>
        <w:tab/>
        <w:tab/>
        <w:tab/>
        <w:tab/>
        <w:t xml:space="preserve">             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t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Az ellátást igénybevevő (törvényes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képviselő) aláírása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2:00Z</dcterms:created>
  <dc:creator>OEM-User</dc:creator>
  <dc:description/>
  <cp:keywords/>
  <dc:language>en-US</dc:language>
  <cp:lastModifiedBy>OEM-User</cp:lastModifiedBy>
  <dcterms:modified xsi:type="dcterms:W3CDTF">2014-04-04T09:52:00Z</dcterms:modified>
  <cp:revision>1</cp:revision>
  <dc:subject/>
  <dc:title>5</dc:title>
</cp:coreProperties>
</file>