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4/2013. (III. 01.) önkormányzati rendelet  2. sz. melléklete</w:t>
      </w:r>
      <w:r>
        <w:rPr>
          <w:rStyle w:val="Lbjegyzetkarakterek"/>
          <w:rStyle w:val="FootnoteAnchor"/>
          <w:rFonts w:cs="Garamond" w:ascii="Garamond" w:hAnsi="Garamond"/>
          <w:b/>
          <w:spacing w:val="-3"/>
          <w:sz w:val="24"/>
          <w:szCs w:val="24"/>
        </w:rPr>
        <w:footnoteReference w:id="2"/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pacing w:val="-3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Erdőkertes Község Önkormányzat alaptevékenységébe tartozó kormányzati funkció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3320 Köztemető fenntartás és működtet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50 Az önkormányzati vagyonnal való gazdálkodással kapcsolatos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6080 Kiemelt állami és önkormányzati rendezvénye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1 Rövid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12 Start-munkaprogram – téli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3 Hosszabb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6 Országos közfoglalkoztatási program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2180 Állategészségüg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5160 Közutak, hidak, alagutak üzemeltetése, fenntar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1040 Nem veszélyes hulladék kezelése, ártalmatlaní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2010 Településfejlesztés igaz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4010 Közvilágí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10 Zöldterület-kezel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20 Város-községgazdálkodási egyéb szolgálta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1 Család és nővédelmi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2 Ifjúság-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1041 Versenysport- és utánpótlás- nevelési tevékenység és támo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3030 Egyéb kiadói tevékenység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4070 A fiatalok társadalmi integrációját segítő struktúra, szakmai szolgáltatások fejlesztése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20 Helyi- térségi közösségi tér biztosítása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90 Mindenféle egyéb szabadidős szolgál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1220 Köznevelési intézmény 1-4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2120 Köznevelési intézmény 5-8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6015 Gyermekétkeztetés köznevelési intézményben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6025 Munkahelyi étkeztetés köznevelési intézményben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10 Lakóingatlan szociális bérbead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20 Lakásfenntartással, lakhatással összefüggő ellá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7051 Szociális étkezteté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6365" cy="292100"/>
              <wp:effectExtent l="680275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5.7pt;margin-top:0.05pt;width:9.9pt;height:22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1/2014. (X.28.) önk.rendelet 6. § (4) bekezdése. Hatályos: 2014. október 2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/2015. (IV.30.) önk.rendelet 1. § (2) bekezdése. Hatályos: 2015. május 1-jétő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pacing w:val="-3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aramond" w:hAnsi="Garamond" w:cs="Garamond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2:00Z</dcterms:created>
  <dc:creator>Fehérné Ágota</dc:creator>
  <dc:description/>
  <cp:keywords/>
  <dc:language>en-US</dc:language>
  <cp:lastModifiedBy>Homa Ibolya</cp:lastModifiedBy>
  <cp:lastPrinted>2015-01-29T13:43:00Z</cp:lastPrinted>
  <dcterms:modified xsi:type="dcterms:W3CDTF">2015-05-19T09:12:00Z</dcterms:modified>
  <cp:revision>5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