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IGETÚJFALU ÖNKORMÁNYZ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Többször módosíto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 2000. (IX. 14.) számú rendelet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mető fenntartásáról, rendjéről és üzemeltetésé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(egységes szerkezetbe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igetújfalu Önkormányzat Képviselő-testülete a helyi önkormányzatokról szóló 1990. évi LXV. törvény 16.§.-ának (1) bekezdésében kapott feladatkör és felhatalmazás alapján </w:t>
        <w:br/>
        <w:t>- figyelemmel a helyi önkormányzatok és szerveiket, valamint egyes centrális alárendeltségű szervek faladat- és hatásköreiről szóló 1991.évi XX. Törvény 18.§.-a, valamint a temetőkről és a temetkezésekről szóló 1999. évi  XLIII. Törvény, valamint az ennek végrehajtására kiadott 145/1999. (X.01.) Korm. rendelet rendelkezéseire tekintettel az alábbi rendeletet alko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rtelmez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both"/>
        <w:rPr/>
      </w:pPr>
      <w:r>
        <w:rPr>
          <w:sz w:val="24"/>
        </w:rPr>
        <w:t>E rendelet alkalmazásáb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.)</w:t>
      </w:r>
      <w:r>
        <w:rPr>
          <w:sz w:val="24"/>
        </w:rPr>
        <w:t xml:space="preserve"> temető fenntartása: A temető rendeltetésszerű használatához szükséges építmények, közművek, egyéb tárgyi és infrastrukturális létesítmények, valamint a közcélú zöldterületek karbantartása, szükség szerinti felújítása és gondozása.</w:t>
      </w:r>
    </w:p>
    <w:p>
      <w:pPr>
        <w:pStyle w:val="Normal"/>
        <w:jc w:val="both"/>
        <w:rPr/>
      </w:pPr>
      <w:r>
        <w:rPr>
          <w:b/>
          <w:sz w:val="24"/>
        </w:rPr>
        <w:t>b.)</w:t>
      </w:r>
      <w:r>
        <w:rPr>
          <w:sz w:val="24"/>
        </w:rPr>
        <w:t xml:space="preserve"> temető üzemeltetése: A temető rendeltetésszerű használatához szükséges tárgyi és infrastrukturális létesítmények működtetése, illetve az igénybevételhez szükséges egyéb feltételek biztosítása.</w:t>
      </w:r>
    </w:p>
    <w:p>
      <w:pPr>
        <w:pStyle w:val="Normal"/>
        <w:jc w:val="both"/>
        <w:rPr/>
      </w:pPr>
      <w:r>
        <w:rPr>
          <w:b/>
          <w:sz w:val="24"/>
        </w:rPr>
        <w:t>c.)</w:t>
      </w:r>
      <w:r>
        <w:rPr>
          <w:sz w:val="24"/>
        </w:rPr>
        <w:t xml:space="preserve"> kegyeleti közszolgáltatás: A temető fenntartását, továbbá üzemeltetését magába foglaló egyéni és közösségi kegyeleti célú, az elhunyt emlékeinek megőrzésére irányuló önkormányzati tevékenységek összessége.</w:t>
      </w:r>
    </w:p>
    <w:p>
      <w:pPr>
        <w:pStyle w:val="Normal"/>
        <w:jc w:val="both"/>
        <w:rPr/>
      </w:pPr>
      <w:r>
        <w:rPr>
          <w:b/>
          <w:sz w:val="24"/>
        </w:rPr>
        <w:t>d.)</w:t>
      </w:r>
      <w:r>
        <w:rPr>
          <w:sz w:val="24"/>
        </w:rPr>
        <w:t xml:space="preserve"> temetkezési szolgáltatások: a temetésfelvétel, a halott szállítás, az elhunyt temetésre való előkészítés és a temetéshez szükséges kellékekkel való ellátása, a ravatalozás, a búcsúztatás, a sírba helyezés, a hamvasztás, az urnaelhelyezés, az urna kiadás, a hamvak szórása, a sírnyitás, az exhumálás és az újratemetés.</w:t>
      </w:r>
    </w:p>
    <w:p>
      <w:pPr>
        <w:pStyle w:val="Normal"/>
        <w:jc w:val="both"/>
        <w:rPr/>
      </w:pPr>
      <w:r>
        <w:rPr>
          <w:b/>
          <w:sz w:val="24"/>
        </w:rPr>
        <w:t>e.)</w:t>
      </w:r>
      <w:r>
        <w:rPr>
          <w:sz w:val="24"/>
        </w:rPr>
        <w:t xml:space="preserve"> temetkezési szolgáltató: Az egyes temetkezési szolgáltatásokat együttesen vagy önállóan végző szolgáltat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vertAlign w:val="superscript"/>
        </w:rPr>
        <w:t>14,15,17,18</w:t>
      </w: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vertAlign w:val="superscript"/>
        </w:rPr>
        <w:t>14,15,17,18</w:t>
      </w: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célja a kegyeleti szolgáltatás kulturált színvonalon történő ellátásának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 hatálya a Szigetújfalu területén található, az önkormányzat fenntartásában lévő (lezárt vagy működő) temetőre és létesítményeire, illetve az ottani temetésekkel kapcsolatos temetkezési tevékenységre terjed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A rendelet szempontjából köztemetőnek a Szigetújfalu, Temető u. végén a 063 helyrajzi számon kijelölt és működő temető tekintendő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feladat ellátásához szükséges pénzügyi fedezetet a képviselő-testület az éves költségvetés keretébe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.)</w:t>
      </w:r>
      <w:r>
        <w:rPr>
          <w:sz w:val="24"/>
        </w:rPr>
        <w:t xml:space="preserve"> Az önkormányzat a temető- és létesítményei fenntartására, üzemeltetésére kegyeleti közszolgáltatási szerződést köt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4.)</w:t>
      </w:r>
      <w:r>
        <w:rPr>
          <w:sz w:val="24"/>
        </w:rPr>
        <w:t xml:space="preserve"> A temetőnek és létesítményeinek alkalmasnak kell lenniük a temetési tevékenység lebonyolítására. Ennek érdekében a köztemető üzemeltetője köteles a ravatalozó és a hűtőberendezés állandó, megfelelő üzemképes állapotban tartásáról gondoskodni. Az üzemeltető köteles együttműködni a szolgáltatokkal, illetve hatóságokk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 5.)</w:t>
      </w:r>
      <w:r>
        <w:rPr>
          <w:sz w:val="24"/>
        </w:rPr>
        <w:t xml:space="preserve"> Az igénybevétel feltételeit a tulajdonos és a szolgáltató között fennálló közszolgáltatási szerződés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b/>
          <w:vertAlign w:val="superscript"/>
        </w:rPr>
        <w:t>5</w:t>
      </w:r>
      <w:r>
        <w:rPr>
          <w:b/>
        </w:rPr>
        <w:t xml:space="preserve"> </w:t>
      </w:r>
      <w:r>
        <w:rPr>
          <w:b/>
          <w:szCs w:val="24"/>
        </w:rPr>
        <w:t>(6)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A temetőn belül az alábbi feladatok ellátására </w:t>
      </w:r>
      <w:r>
        <w:rPr>
          <w:szCs w:val="24"/>
        </w:rPr>
        <w:t xml:space="preserve">kötelező az üzemeltető </w:t>
      </w:r>
      <w:r>
        <w:rPr>
          <w:bCs/>
          <w:szCs w:val="24"/>
        </w:rPr>
        <w:t>szakszemélyzetét és berendezését igénybe venni: az elhunyt hűtésére, a temetőben erre a célra rendszeresített szállító járművön történő szállítására, továbbá a hamvaknak az erre szolgáló berendezéssel történő szórására, sírhelynyitással és visszahantolással kapcsolatos feladatok ellátás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mető használatának és igénybevételének szabály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temetőben – felekezethez való tartozásra tekintet nélkül – polgári és egyházi szertartással történő temetés egyaránt lebonyol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átogatók gépjárműveiket a temetőn kívül csak az erre a célra kijelölt területen helyezheti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6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 temető tisztántartása a tulajdonos fel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temető környezetének védelme, rendjének és tisztaságának megőrzése, minden látogató köteles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3) A temetőben végzendő munka időpontját - sírgondozás és a sírok beültetése kivételével – be kell jelenteni a tulajdono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4) A temetőben szakipari munkát végző illetve kegyeleti szolgáltatást nyújtó vállalkozóknak e rendelet 1. számú mellékletében meghatározott belépési díjat kell fizetniük, mely összeget  a tulajdonos a temető fenntartására köteles ford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5) Építőanyagot a temetőbe beszállítani, építési és bontási munkát megkezdeni, vagy bontási anyagot elszállítani csak a tulajdonos hozzájárulásával szabad. Az építési hulladékot keletkezésétől számított 3 napon belül el kell szállítani. Az építéshez szükséges ömlesztett anyagot (pl. betont) csak vaslemezen lehet előkész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6.)</w:t>
      </w:r>
      <w:r>
        <w:rPr>
          <w:sz w:val="24"/>
        </w:rPr>
        <w:t xml:space="preserve"> A temetőben tűzveszélyes tevékenységet végezni csak a tűzvédelmi előírások betartásával szabad. Avart, elszáradt koszorú- és virágmaradványt elégetni a temetőben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7) A temető területéről sírkövet, síremléket, fejfákat kiszállítani csak a tulajdonos írásos engedélyével leh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A temetőben csak a megjelölt nyilvántartási időben lehet tartózko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temetőben mindenki a hely jellegének megfelelő magatartást köteles tanúsítani.</w:t>
      </w:r>
    </w:p>
    <w:p>
      <w:pPr>
        <w:pStyle w:val="Normal"/>
        <w:jc w:val="both"/>
        <w:rPr/>
      </w:pPr>
      <w:r>
        <w:rPr>
          <w:sz w:val="24"/>
        </w:rPr>
        <w:t>Tilos a temetőben minden olyan magatartás vagy tevékenység, amely a kegyeleti érzést sért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kvezető kutya kivételével a temetőbe állatot bevinni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 temetőben elhelyezett tárgyakért, valamint a sírok és síremlékek esetleges megrongálásáért a tulajdonost anyagi felelősség nem terh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metőben 12 éven aluli gyermek felügyelet nélkül nem tartózkodh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egyeleti tárgyak, növényzet elhelyezé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írgondozás szabály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1) A temetőben csak a sírok, síremlékek, urnahelyek díszítésére szolgáló, kegyeleti jelleget nem sértő tárgyak, növények helyezhetők el. Az engedély nélküli, vagy a temető rendjét zavaró tárgyakat, növényeket a temető tulajdonosa eltávolítja, illetőleg az elhelyezővel eltávolítta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2.)</w:t>
      </w:r>
      <w:r>
        <w:rPr>
          <w:sz w:val="24"/>
        </w:rPr>
        <w:t xml:space="preserve"> A kegyeleti tárgyakat, a növényeket és egyéb díszítő anyagokat bepiszkítani, rongálni, eltávolítani és szemetelni tilo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A sírhely gondozása úgy végezhető el, hogy ne sértse más elhunyt hozzátartozójának, illetve más látogatóknak kegyeleti érzéseit, és ne akadályozza azokat a sírgondoz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munkavégzés során a szomszédos temetési hely nem sérülhet, illetve búcsúztatás alatt a munkát végezni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3) A sírhely gondozása során keletkező szemetet a tulajdonos által kijelölt helyre kell vi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4.)</w:t>
      </w:r>
      <w:r>
        <w:rPr>
          <w:sz w:val="24"/>
        </w:rPr>
        <w:t xml:space="preserve"> Tilos a sírhelyek környékét felásni, a talajt elhordani, vagy sírfeltöltésre haszn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5.)</w:t>
      </w:r>
      <w:r>
        <w:rPr>
          <w:sz w:val="24"/>
        </w:rPr>
        <w:t xml:space="preserve"> A sírhantokon szükséges földpótlás céljára az üzemeltető köteles a temetőben termőföldet tár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6.)</w:t>
      </w:r>
      <w:r>
        <w:rPr>
          <w:sz w:val="24"/>
        </w:rPr>
        <w:t xml:space="preserve"> A temetőben a sírhelyek bekerítés tilos, erre engedély nem ad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7.)</w:t>
      </w:r>
      <w:r>
        <w:rPr>
          <w:sz w:val="24"/>
        </w:rPr>
        <w:t xml:space="preserve"> A sírkő mérete a sírhely méreténél nem lehet nagyob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metési hely gazdálkodás szabály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.)</w:t>
      </w:r>
      <w:r>
        <w:rPr>
          <w:b/>
          <w:sz w:val="24"/>
          <w:vertAlign w:val="superscript"/>
        </w:rPr>
        <w:t>19</w:t>
      </w:r>
      <w:r>
        <w:rPr>
          <w:sz w:val="24"/>
        </w:rPr>
        <w:t xml:space="preserve"> A sírok közötti távolság - közlekedő terület - 0,80 méter, a sírsorok közötti távolság pedig 1,00 méter. A temetőrend kialakításánál ez utóbbi elvet úgy kell követni, hogy a sírsorok közötti fejtől- fejig távolság a közlekedő úttal együtt 3,10 méter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sírhelyek árát az önkormányzat Képviselő-testülete állapítja meg. ( 2. számú melléklet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 temetkezési hely használati, illetve újra megváltási díját a temettetőnek előre kell megfizetnie a tulajdonos részére, amit az köteles a temető fenntartása és üzemeltetése körében felmerült költségek fedezésére ford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Az egyes temetkezési helyeket az elhunyt hozzátartozójának, illetve az eltemettetőnek meg kell váltania ( egyszeri megváltás ) és ezzel a temetkezési hely felett rendelkezési jogosultságot szer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Temetkezési helyet - A kettős sírhely üresen maradó felének kivételével - megváltani csak haláleset bekövetkezése miatt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.)</w:t>
      </w:r>
      <w:r>
        <w:rPr>
          <w:sz w:val="24"/>
        </w:rPr>
        <w:t xml:space="preserve"> A rendelkezési jogosultság kezdő időpontja a megváltás nap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4.)</w:t>
      </w:r>
      <w:r>
        <w:rPr>
          <w:sz w:val="24"/>
        </w:rPr>
        <w:t xml:space="preserve"> A használati idő azonos időtartammal akkor váltható meg újra, ha a temető, vagy sírtábla nem kerül lezárásra, vagy átrendezésre. A használati idő korlátozása esetén a díj arányos részére kell megfizet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Ha a rendelkezési jog azért szűnik meg, mert a jogosult a holttestet más temetési helyen kívánja eltemetni, a jogosult részére a megváltási díj időarányos részét vissza kell tér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temetkezésre megváltott hely magánszemélyek között csere, vagy adásvétel tárgya nem leh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vertAlign w:val="superscript"/>
        </w:rPr>
        <w:t>7</w:t>
      </w:r>
      <w:r>
        <w:rPr>
          <w:b/>
          <w:sz w:val="24"/>
        </w:rPr>
        <w:t xml:space="preserve"> 16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Az elhaltakat a sírhely megváltása idejének sorrendje szerint következő sírhelyre kell temetni, kivéve a kettős sírhely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(2) </w:t>
      </w:r>
      <w:r>
        <w:rPr>
          <w:sz w:val="24"/>
          <w:szCs w:val="24"/>
        </w:rPr>
        <w:t>Az első urnafülkébe való temetkezés rendje: az urnafalon a temetkezést bal oldalon, a legfelső sorban kell kezdeni, majd a sorban következő függőleges irányban az alatta lévővel folytatni. Az első függőleges sor betelte után, újra a bal oldalon lévő következő sort kell felülről megkezd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.)</w:t>
      </w:r>
      <w:r>
        <w:rPr>
          <w:sz w:val="24"/>
        </w:rPr>
        <w:t xml:space="preserve"> Az elhunyt hamvait tartalmazó urna a lezárt temetőben lévő sírban is elhelyezhető, ha a sírhelyhasználati idő nem járt le.  Ezért a sírhely használat lejártáig megváltást nem kell 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4)</w:t>
      </w:r>
      <w:r>
        <w:rPr>
          <w:sz w:val="24"/>
        </w:rPr>
        <w:t xml:space="preserve"> Lezárt sírhelytáblába koporsós temetés sírboltba, valamint kettős sírhelybe házaspárok részére engedélyezhető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Rátemetésre vonatkozó engedélyt csak akkor lehet adni, ha a sírhely táblát még nem zárták le, és a későbben eltemetett részére sírhely és urnasírhely esetén a 25 év nyugvási idő biztosítható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Ha a rátemetés miatt a sírhely használati ideje  meghosszabbodik, a használati díj időarányos részét meg kell fizetni. Ez 5 évre eső díjnál kevesebb nem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.)</w:t>
      </w:r>
      <w:r>
        <w:rPr>
          <w:sz w:val="24"/>
        </w:rPr>
        <w:t xml:space="preserve"> A rátemetésre vonatkozó engedélyt az üzemeltető a sírnyitásra vonatkozó szabályok betartása mellett adha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4)</w:t>
      </w:r>
      <w:r>
        <w:rPr>
          <w:sz w:val="24"/>
        </w:rPr>
        <w:t xml:space="preserve"> A korábban gyermeksírhelyként megváltott sírhelyre (a R. 18.§. (1) bekezdés) felnőtt elhunyt esetében kizárólag urnás temetkezés céljából lehet rátemetési engedélyt adni. (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ociális teme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14,15,17,18</w:t>
      </w:r>
      <w:r>
        <w:rPr>
          <w:b/>
          <w:sz w:val="24"/>
          <w:szCs w:val="24"/>
        </w:rPr>
        <w:t>17/A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 sírhely méretezése, sírjelek alkalmaz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>
          <w:b/>
          <w:b/>
          <w:sz w:val="24"/>
        </w:rPr>
      </w:pPr>
      <w:r>
        <w:rPr>
          <w:b/>
          <w:sz w:val="24"/>
        </w:rPr>
        <w:t>(1.) A sírhelyek mérete: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>
          <w:sz w:val="24"/>
        </w:rPr>
      </w:pPr>
      <w:r>
        <w:rPr>
          <w:sz w:val="24"/>
        </w:rPr>
        <w:tab/>
        <w:t>a.) az egyszemélyes sírhely mérete</w:t>
        <w:tab/>
        <w:tab/>
        <w:tab/>
        <w:t>210 x 115 cm-es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/>
      </w:pPr>
      <w:r>
        <w:rPr>
          <w:sz w:val="24"/>
        </w:rPr>
        <w:tab/>
        <w:t>b.) a kétszemélyes sírhely mérete</w:t>
        <w:tab/>
        <w:tab/>
        <w:tab/>
        <w:t>210 x 210 cm-es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>
          <w:sz w:val="24"/>
        </w:rPr>
      </w:pPr>
      <w:r>
        <w:rPr>
          <w:sz w:val="24"/>
        </w:rPr>
        <w:tab/>
        <w:t>c.) a gyermek sírhely mérete</w:t>
        <w:tab/>
        <w:tab/>
        <w:tab/>
        <w:tab/>
        <w:t>130 x   60 cm-es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/>
      </w:pPr>
      <w:r>
        <w:rPr>
          <w:sz w:val="24"/>
        </w:rPr>
        <w:tab/>
        <w:t xml:space="preserve">d.) az urnafülke (kolombárium) </w:t>
        <w:tab/>
        <w:tab/>
        <w:tab/>
        <w:tab/>
        <w:t>30 x   30 cm-es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/>
      </w:pPr>
      <w:r>
        <w:rPr>
          <w:sz w:val="24"/>
        </w:rPr>
        <w:tab/>
        <w:t>e.) urnasírhely</w:t>
        <w:tab/>
        <w:tab/>
        <w:tab/>
        <w:tab/>
        <w:tab/>
        <w:tab/>
        <w:t>65 x 130 cm-es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/>
      </w:pPr>
      <w:r>
        <w:rPr>
          <w:sz w:val="24"/>
        </w:rPr>
        <w:tab/>
        <w:t>f.) mélyített sírhely</w:t>
        <w:tab/>
        <w:tab/>
        <w:tab/>
        <w:tab/>
        <w:tab/>
        <w:t>210 x 115 cm-es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/>
      </w:pPr>
      <w:r>
        <w:rPr>
          <w:sz w:val="24"/>
        </w:rPr>
        <w:tab/>
        <w:t>g.) sírbolt mérete ( 2 holttest részére )</w:t>
        <w:tab/>
        <w:tab/>
        <w:tab/>
        <w:t>300 x 300 cm-es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sírgödör mélysége legalább 200 cm. Koporsós rátemetés esetén a felülre kerülő koporsó aljának legalább 160 cm mélyre kell kerülnie (mélyített sír) a felszíntől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3.)</w:t>
      </w:r>
      <w:r>
        <w:rPr>
          <w:sz w:val="24"/>
        </w:rPr>
        <w:t xml:space="preserve"> A sírhelyeken a sírdomb felhantolása nem kötelező, megengedhető magassága maximum 60 cm lehet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4.)</w:t>
      </w:r>
      <w:r>
        <w:rPr>
          <w:sz w:val="24"/>
        </w:rPr>
        <w:t xml:space="preserve"> Amennyiben a sírhely mérete meghaladja a 18.§.(1.) bekezdésben meghatározott nagyságot, abban az esetben a település önkormányzatának jegyzője a síremléket elbontatja.    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19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A temetési hely megjelölésére sírjel használható, illetve létesíthető. A sírjel nem foglalhat el e rendeletben meghatározott temetési helynél nagyobb területet, magasságát a helyi építési szabályzat szerint kell kialakítani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2) A síremlék és tartozékait, valamint az emlékoszlop tervét ( vázrajzát ) a temető tulajdonosának az elhelyezés előtt be kell mutatni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3.)</w:t>
      </w:r>
      <w:r>
        <w:rPr>
          <w:sz w:val="24"/>
        </w:rPr>
        <w:t xml:space="preserve"> A temetési helyen túlterjeszkedő közízlést sértő, vagy oda nem illő felirattal ellátott sírhelyet elhelyezni nem szabad. E szabály a meglévő sírjelek felújításánál is alkalmazni kell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4.)</w:t>
      </w:r>
      <w:r>
        <w:rPr>
          <w:sz w:val="24"/>
        </w:rPr>
        <w:t xml:space="preserve"> A halva született magzat sírhelyet jelzőfával kell megjelölni, amelyen a temetés napját és a temetési hely sorszámát kell feltüntetni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b/>
          <w:sz w:val="24"/>
        </w:rPr>
        <w:t>(5.)</w:t>
      </w:r>
      <w:r>
        <w:rPr>
          <w:sz w:val="24"/>
        </w:rPr>
        <w:t xml:space="preserve"> Ha halva született magzat eltemetéséről, kérésére - közeli hozzátartozója gondoskodott, a sírhelyen kereszt vagy fejfa is elhelyezhető, és azon utónevet is fel lehet tüntetni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0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1) A sírjel vagy sírbolt helyreállítására, felújítására a temető tulajdonosa a temetkezési hely felett rendelkezni jogosultat felhívhatja, illetőleg az állékonyságát, az életet és biztonságos használatot veszélyeztető állapot fennállása esetén köteles felhívni. A felhívást - a temetési hely megjelölésével - a temető kapuján (hirdető tábláján) és a parcella sarkán 90 napra ki kell függeszteni.</w:t>
      </w:r>
    </w:p>
    <w:p>
      <w:pPr>
        <w:pStyle w:val="Normal"/>
        <w:tabs>
          <w:tab w:val="clear" w:pos="708"/>
          <w:tab w:val="left" w:pos="55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közvetlen veszély fennállása esetén az építési engedély köteles sírjel helyreállítását a temető tulajdonosának kérelmére az építésügyi hatóság elrendeli, illetve a kötelezés nem teljesítése esetén a vészhelyzetet hatósági úton megszüntet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3.)</w:t>
      </w:r>
      <w:r>
        <w:rPr>
          <w:sz w:val="24"/>
        </w:rPr>
        <w:t xml:space="preserve"> A sírjel vagy sírbolt helyreállításáig a temetési helyre további temetkezés nem történhet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Kegyeleti közszolgáltatások feltételei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1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A temető fenntartásának és üzemeltetésének költségeire az önkormányzat biztosítja a fedezetet a sírhelyek megváltási, illetve újra megváltási díjából, a vállalkozók részéről történő igénybevételének díjából, úgy, hogy azokat közvetlenül szedi be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Temetési hely használati ideje és megváltási díja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2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1)</w:t>
      </w:r>
      <w:r>
        <w:rPr>
          <w:sz w:val="24"/>
        </w:rPr>
        <w:t xml:space="preserve"> A temetési hely felett annak van rendelkezési joga, aki azt megváltotta. A rendelkezési jog </w:t>
        <w:tab/>
        <w:t>(használati idő) az alábbiak szerint alakul: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both"/>
        <w:rPr/>
      </w:pPr>
      <w:r>
        <w:rPr>
          <w:sz w:val="24"/>
        </w:rPr>
        <w:tab/>
        <w:t>a.) az egyszemélyes sírhely használati ideje</w:t>
        <w:tab/>
        <w:tab/>
        <w:tab/>
        <w:t>25 év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vertAlign w:val="superscript"/>
        </w:rPr>
        <w:t xml:space="preserve">10 </w:t>
      </w:r>
      <w:r>
        <w:rPr>
          <w:sz w:val="24"/>
        </w:rPr>
        <w:t>b.) a kétszemélyes sírhely használati ideje</w:t>
        <w:tab/>
        <w:tab/>
        <w:tab/>
        <w:t>25 év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both"/>
        <w:rPr/>
      </w:pPr>
      <w:r>
        <w:rPr>
          <w:sz w:val="24"/>
        </w:rPr>
        <w:tab/>
        <w:t>c.) a gyermeksírhely használati ideje</w:t>
        <w:tab/>
        <w:tab/>
        <w:tab/>
        <w:tab/>
        <w:t>25 év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both"/>
        <w:rPr/>
      </w:pPr>
      <w:r>
        <w:rPr>
          <w:sz w:val="24"/>
        </w:rPr>
        <w:tab/>
      </w:r>
      <w:r>
        <w:rPr>
          <w:b/>
          <w:sz w:val="24"/>
          <w:vertAlign w:val="superscript"/>
        </w:rPr>
        <w:t>7</w:t>
      </w:r>
      <w:r>
        <w:rPr>
          <w:b/>
          <w:sz w:val="24"/>
        </w:rPr>
        <w:t xml:space="preserve"> </w:t>
      </w:r>
      <w:r>
        <w:rPr>
          <w:sz w:val="24"/>
        </w:rPr>
        <w:t>d.) az urnafülke használati ideje</w:t>
        <w:tab/>
        <w:tab/>
        <w:tab/>
        <w:tab/>
        <w:t>25 év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both"/>
        <w:rPr/>
      </w:pPr>
      <w:r>
        <w:rPr>
          <w:sz w:val="24"/>
        </w:rPr>
        <w:tab/>
        <w:t>e.) az urnasírhely használati ideje</w:t>
        <w:tab/>
        <w:tab/>
        <w:tab/>
        <w:tab/>
        <w:t>25 év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both"/>
        <w:rPr/>
      </w:pPr>
      <w:r>
        <w:rPr>
          <w:sz w:val="24"/>
        </w:rPr>
        <w:tab/>
        <w:t>f.) a mélyített sírhely használati ideje</w:t>
        <w:tab/>
        <w:tab/>
        <w:tab/>
        <w:tab/>
        <w:t>25 év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both"/>
        <w:rPr/>
      </w:pPr>
      <w:r>
        <w:rPr>
          <w:sz w:val="24"/>
        </w:rPr>
        <w:tab/>
        <w:t>g.) sírbolt használati ideje</w:t>
        <w:tab/>
        <w:tab/>
        <w:tab/>
        <w:tab/>
        <w:tab/>
        <w:t>80 év</w:t>
      </w:r>
    </w:p>
    <w:p>
      <w:pPr>
        <w:pStyle w:val="Normal"/>
        <w:ind w:left="426" w:right="3" w:hanging="0"/>
        <w:jc w:val="both"/>
        <w:rPr/>
      </w:pPr>
      <w:r>
        <w:rPr>
          <w:b/>
          <w:sz w:val="24"/>
          <w:szCs w:val="24"/>
          <w:vertAlign w:val="superscript"/>
        </w:rPr>
        <w:t>14,15,17,18</w:t>
      </w:r>
      <w:r>
        <w:rPr>
          <w:sz w:val="24"/>
          <w:szCs w:val="24"/>
        </w:rPr>
        <w:t xml:space="preserve">h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 xml:space="preserve">10, 12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A temetési hely feletti rendelkezési jog –a (3) és (6) bekezdések kivételével –a lejárat évének december 31-ig az érvényben lévő díj kifizetése ellenében meghosszabbítható (újraváltható), melynek időtartamára az (1) bekezdésben foglaltak az irányadó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3)</w:t>
      </w:r>
      <w:r>
        <w:rPr>
          <w:sz w:val="24"/>
        </w:rPr>
        <w:t xml:space="preserve"> A meghosszabbítás nem tagadható meg, kivéve akkor, ha a temető tulajdonosa bizonyítja, hogy a területet átalakítja, vagy más célra kívánja felhasználni. Erről a temetési hely felett rendelkezni jogosult nyilatkozatot kérhet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4)</w:t>
      </w:r>
      <w:r>
        <w:rPr>
          <w:sz w:val="24"/>
        </w:rPr>
        <w:t xml:space="preserve"> A sírhelyek megváltási díjait jelen rendelet 2. számú melléklete tartalma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  <w:vertAlign w:val="superscript"/>
        </w:rPr>
        <w:t xml:space="preserve">10 </w:t>
      </w:r>
      <w:r>
        <w:rPr>
          <w:b/>
          <w:sz w:val="24"/>
        </w:rPr>
        <w:t>(5)</w:t>
      </w:r>
      <w:r>
        <w:rPr>
          <w:sz w:val="24"/>
        </w:rPr>
        <w:t xml:space="preserve"> Kétszemélyes sírhely tekintetében a 25 évre való megváltás esetén a későbbi betemetés nem változtat a rendelkezési jogosultság lejárati idején, tehát 25 év leteltével újraváltható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b/>
          <w:sz w:val="24"/>
          <w:vertAlign w:val="superscript"/>
        </w:rPr>
        <w:t>12</w:t>
      </w:r>
      <w:r>
        <w:rPr>
          <w:b/>
          <w:sz w:val="24"/>
        </w:rPr>
        <w:t xml:space="preserve"> (6)</w:t>
      </w:r>
      <w:r>
        <w:rPr>
          <w:sz w:val="24"/>
        </w:rPr>
        <w:t xml:space="preserve"> A 2010. június 30-ig lejárt sírhelyek újraváltására 2012. június 30-ig van lehetőség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b/>
          <w:sz w:val="24"/>
          <w:vertAlign w:val="superscript"/>
        </w:rPr>
        <w:t xml:space="preserve">13 </w:t>
      </w:r>
      <w:r>
        <w:rPr>
          <w:b/>
          <w:sz w:val="24"/>
        </w:rPr>
        <w:t>(7)</w:t>
      </w:r>
      <w:r>
        <w:rPr>
          <w:sz w:val="24"/>
        </w:rPr>
        <w:t xml:space="preserve"> A temetési hely feletti rendelkezési jog, az (1) bekezdésben foglalt határidő lejártát követő </w:t>
      </w:r>
      <w:r>
        <w:rPr>
          <w:sz w:val="24"/>
          <w:szCs w:val="24"/>
        </w:rPr>
        <w:t>hat hónapon belül a – a lejárat évében érvényes megváltási díj 150 %-áért újraváltható. A hat hónap</w:t>
      </w:r>
      <w:r>
        <w:rPr>
          <w:sz w:val="24"/>
        </w:rPr>
        <w:t xml:space="preserve"> lejárát követően nincs lehetőség a lejárt sírhely megváltására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vertAlign w:val="superscript"/>
        </w:rPr>
        <w:t>14,15,17,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8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b/>
          <w:sz w:val="24"/>
        </w:rPr>
        <w:t>Nyilvántartások vezetése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3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1)</w:t>
      </w:r>
      <w:r>
        <w:rPr>
          <w:sz w:val="24"/>
        </w:rPr>
        <w:t xml:space="preserve"> Halottat csak halott vizsgálati bizonyítvány alapján szabad eltemetni vagy elhamvasztani. A halott vizsgálati bizonyítvány egy példányának megőrzéséről az üzemeltető gondoskodik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b/>
          <w:sz w:val="24"/>
          <w:vertAlign w:val="superscript"/>
        </w:rPr>
        <w:t>5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2) A temető tulajdonosa az új sírparcellák megnyitása előtt köteles gondoskodni a sírnyilvántartási térkép elkészítéséről és annak a jegyző által történő jóváhagyásáról. A temetőtérképet a temető-nyilvántartó könyvvel összhangban a tulajdonos köteles vezetni. A temető dokumentációkat a temető kiürítésének elrendeléséig a tulajdonosnak a tűztől védve páncélszekrényben kell megőriznie, azt követően pedig átadnia a Pest Megyei Levéltárnak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3)</w:t>
      </w:r>
      <w:r>
        <w:rPr>
          <w:sz w:val="24"/>
        </w:rPr>
        <w:t xml:space="preserve"> A nyilvántartó könyvbe minden temetést (urna elhelyezést) időrend szerint a következő adatokkal kell bejegyezni: folyószám, a temetés napja, az elhalt neve, születési ideje, utolsó állandó lakcíme, az elhalálozás napja, fertőző betegségben elhunytaknál a halál oka, a sírhelytábla, -sor, -hely száma a temetési hely megváltásának időpontja, valamint a síremlékre vonatkozó bejegyzések. A nyilvántartó könyvhöz betűsoros névmutatót kell vezetni, amely az eltemetett halottak nevét és sírhelyeik pontos megjelölését tartalmazza. A nyilvántartásnak tartalmaznia kell a megváltásra jogosult személy nevét és címét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4)</w:t>
      </w:r>
      <w:r>
        <w:rPr>
          <w:sz w:val="24"/>
        </w:rPr>
        <w:t xml:space="preserve"> A sírboltkönyv a sírboltban elhelyezett halottak bejegyzésére szolgál. A sírboltkönyvet a (3) bekezdésben meghatározott tartalommal kell vezetni, a sírbolt számának feltüntetésével. A sírboltkönyvbe be kell vezetni a létesítőnek a sírboltra vonatkozó rendelkezéseit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5)</w:t>
      </w:r>
      <w:r>
        <w:rPr>
          <w:sz w:val="24"/>
        </w:rPr>
        <w:t xml:space="preserve"> A nyilvántartási adatokról tájékoztatást - a halott nevének, a temetés, temetési hely megváltási időpontjának és a temetkezés helyének kivételével - csak bírósági és hatósági eljárásokhoz lehet adni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Vegyes rendelkezések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4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A tulajdonos köteles a temető bejáratánál kifüggeszteni az üzemeltető nevét, címét, tartózkodási helyét és idejét, a kegyelet szolgáltató nyitvatartási idejét, a temető rendjére vonatkozó szabályokat, valamint az elhelyezhető síremlékek méretét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5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 xml:space="preserve">A temető 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április 1-től szeptember 30-áig                                            7.00 - 22.00 óráig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október 1-étől április 1-éig                                                   8.00 - 17.00 óráig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október 28-ától november 4-éig            7.00 órától minimum 22.00 óráig</w:t>
        <w:br/>
        <w:t>tart nyitva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6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Szabálysértést követ el és 30.000.-Ft-ig terjedő pénzbírsággal sújtható, aki a temető rendjére vonatkozó szabályokat megszegi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7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önkormányzati rendeletben nem szabályozott kérdésekben az 1999. évi XLII. Tv., valamint a végrehajtására kiadott 145/1999.(X.01.) Kormányrendelet rendelkezései az irányadók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8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/1/</w:t>
      </w:r>
      <w:r>
        <w:rPr>
          <w:sz w:val="24"/>
        </w:rPr>
        <w:t xml:space="preserve"> E rendelet hatálybalépésekor lejárt használati idejű temetési helyek 2000. december 31-éig újra válthatók.(1)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/2/</w:t>
      </w:r>
      <w:r>
        <w:rPr>
          <w:sz w:val="24"/>
        </w:rPr>
        <w:t xml:space="preserve"> A temetési helyek díjai a rendelet 2.sz. mellékletében szereplő összegek.(1)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/3/</w:t>
      </w:r>
      <w:r>
        <w:rPr>
          <w:sz w:val="24"/>
        </w:rPr>
        <w:t xml:space="preserve"> Az újraváltás kezdő időpontját a sírhely lejáratának időpontjától kell számítani.(1)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Záró rendelkezések: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9. §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1.)</w:t>
      </w:r>
      <w:r>
        <w:rPr>
          <w:sz w:val="24"/>
        </w:rPr>
        <w:t xml:space="preserve"> A rendelet 2000. október 01-én lép hatályba, egyidejűleg hatályát veszti a többszörösen módosított 9/1992.(06.25.) számú önkormányzati rendelet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(2.)</w:t>
      </w:r>
      <w:r>
        <w:rPr>
          <w:sz w:val="24"/>
        </w:rPr>
        <w:t xml:space="preserve"> A rendelet kihirdetéséről a jegyző gondoskodik.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>9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(3) </w:t>
        <w:tab/>
        <w:t>E rendelet a belső piaci szolgáltatásokról szóló, az Európai Parlament és a Tanács 2006/123/EK irányelvnek való megfelelést szolgálja.</w:t>
        <w:tab/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both"/>
        <w:rPr/>
      </w:pPr>
      <w:r>
        <w:rPr>
          <w:b/>
          <w:sz w:val="24"/>
        </w:rPr>
        <w:t>Szigetújfalu, 2000. szeptember 06.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Varga József s.k.</w:t>
        <w:tab/>
        <w:tab/>
        <w:tab/>
        <w:tab/>
        <w:tab/>
        <w:t>Tóth Teréz s.k.</w:t>
      </w:r>
    </w:p>
    <w:p>
      <w:pPr>
        <w:pStyle w:val="Normal"/>
        <w:tabs>
          <w:tab w:val="clear" w:pos="708"/>
          <w:tab w:val="left" w:pos="395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  <w:t>Záradék:</w:t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A rendeletet a mai napon kihirdettem. Megtekintését folyamatosan biztosítom.</w:t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Szigetújfalu, 2000. szeptember 14.</w:t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óth Teréz</w:t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körjegyző s.k.</w:t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 xml:space="preserve">A R. módosítása a16/2000. (X.19.) számú rendelettel került bevezetésre. (1) 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firstLine="1134"/>
        <w:jc w:val="both"/>
        <w:rPr>
          <w:sz w:val="24"/>
        </w:rPr>
      </w:pPr>
      <w:r>
        <w:rPr>
          <w:sz w:val="24"/>
        </w:rPr>
        <w:t xml:space="preserve">Hatályba lépett 2000. X. 19. 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A R. módosítása a 13/2001. (VI.28.) számú rendelettel került bevezetésre. (2)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firstLine="1134"/>
        <w:jc w:val="both"/>
        <w:rPr>
          <w:sz w:val="24"/>
        </w:rPr>
      </w:pPr>
      <w:r>
        <w:rPr>
          <w:sz w:val="24"/>
        </w:rPr>
        <w:t>Hatályba lépett 2001. VI. 30.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A R. módosítása az 2/2002. (I.31.) számú rendelettel került bevezetésre. (3)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firstLine="1134"/>
        <w:jc w:val="both"/>
        <w:rPr>
          <w:sz w:val="24"/>
        </w:rPr>
      </w:pPr>
      <w:r>
        <w:rPr>
          <w:sz w:val="24"/>
        </w:rPr>
        <w:t>Hatályba lépett 2002. II. 06.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A R. módosítása a 8/2005. (VI. 30.) számú rendelettel került bevezetésre. (4)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firstLine="1134"/>
        <w:jc w:val="both"/>
        <w:rPr>
          <w:sz w:val="24"/>
        </w:rPr>
      </w:pPr>
      <w:r>
        <w:rPr>
          <w:sz w:val="24"/>
        </w:rPr>
        <w:t>Hatályba lépett 2005. VI. 30.</w:t>
      </w:r>
    </w:p>
    <w:p>
      <w:pPr>
        <w:pStyle w:val="Normal"/>
        <w:tabs>
          <w:tab w:val="clear" w:pos="708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Szigetújfalu, 2005. június 30.</w:t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Szabó Sándor s.k.</w:t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hanging="0"/>
        <w:jc w:val="both"/>
        <w:rPr/>
      </w:pPr>
      <w:r>
        <w:rPr>
          <w:sz w:val="24"/>
        </w:rPr>
        <w:t>Az „R.” 5. számú módosítása a 3/2008. (III. 26.) számú rendelettel került bevezetésre, 2008. március 26-i hatállyal.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Az „R.” 6. számú módosítása a 10/2008. (VIII. 27.) számú rendelettel került bevezetésre, 2008. augusztus 27-i hatállyal.</w:t>
      </w:r>
    </w:p>
    <w:p>
      <w:pPr>
        <w:pStyle w:val="Normal"/>
        <w:tabs>
          <w:tab w:val="clear" w:pos="708"/>
          <w:tab w:val="left" w:pos="170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Az „R.” 7. számú módosítása a 12/2008. (IX. 24.) számú rendelettel került bevezetésre, 2008. november 24-i hatállyal.</w:t>
      </w:r>
    </w:p>
    <w:p>
      <w:pPr>
        <w:pStyle w:val="Normal"/>
        <w:rPr/>
      </w:pPr>
      <w:r>
        <w:rPr>
          <w:sz w:val="24"/>
          <w:szCs w:val="24"/>
        </w:rPr>
        <w:t>Az „R” 8. számú módosítása a 16/2009. (IX.30.) számú rendelettel került bevezetésre, 2010. szeptember 30-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„R” 9. számú módosítása a 26/2009. (XII.16.) számú rendelettel került bevezetésre, 2010. január 1-je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„R” 10. számú módosítása a 11/2010. (VI.30.) számú rendelettel került bevezetésre, 2010. július 1-je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„R” 11. számú módosítása a 23/2010. (XII.15.) számú rendelettel került bevezetésre, 2011. január 1-je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„R” 12. számú módosítása a 8/2011. (V.25.) számú rendelettel került bevezetésre, 2011. május 26-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„R” 13. számú módosítása a 9/2013. (III.28.) számú rendelettel került bevezetésre, 2013. április 1-je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R” 14. számú módosítása a 24/2013. (XI.29.) önk. rendelettel került bevezetésre, 2014. január1-je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R” 15. számú módosítása a 2/2014. (II.11.) önk. rendelettel került bevezetésre, 2014. február 12-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R” 16. számú módosítása a 20/2014. (XI.27.) önk. rendelettel került bevezetésre, 2015. január 1-i hatállyal.</w:t>
      </w:r>
    </w:p>
    <w:p>
      <w:pPr>
        <w:pStyle w:val="Normal"/>
        <w:rPr/>
      </w:pPr>
      <w:r>
        <w:rPr>
          <w:sz w:val="24"/>
          <w:szCs w:val="24"/>
        </w:rPr>
        <w:t>A „R” 17. számú módosítása a 2 /2015. (II.20.) önk. rendelettel került bevezetésre, 2016. január 1-i hatáll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getújfalu, 2015. február 11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gay Mariann s.k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„R” 18. számú módosítása a 19/2015.(XI.30.) önk. rendelettel került bevezetésre, 2016. január 1-i hatállyal.</w:t>
      </w:r>
    </w:p>
    <w:p>
      <w:pPr>
        <w:pStyle w:val="Normal"/>
        <w:widowControl w:val="false"/>
        <w:autoSpaceDE w:val="false"/>
        <w:spacing w:before="3" w:after="0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A „R” 19. számú módosítása a 3/2016.(II.19.) önk. rendelettel került bevezetésre, 2016. április 1-i hatállyal.</w:t>
      </w:r>
    </w:p>
    <w:p>
      <w:pPr>
        <w:pStyle w:val="Normal"/>
        <w:widowControl w:val="false"/>
        <w:autoSpaceDE w:val="false"/>
        <w:spacing w:before="3" w:after="0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getújfalu, 2016. febr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Kereszturi Zita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l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1. számú melléklet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metőben szakipari munkák végzése céljára fizetendő belépési díj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</w:t>
        <w:tab/>
        <w:t>3.000,- Ft + ÁFA /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gyeleti szolgáltatás végzése céljára fizetendő belépési dí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       10.000,- Ft + ÁFA / nap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2. számú melléklet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/>
      </w:pPr>
      <w:r>
        <w:rPr>
          <w:b/>
          <w:sz w:val="24"/>
          <w:vertAlign w:val="superscript"/>
        </w:rPr>
        <w:t>6, 7, 9,11,14,16</w:t>
      </w:r>
      <w:r>
        <w:rPr>
          <w:b/>
          <w:sz w:val="24"/>
        </w:rPr>
        <w:t xml:space="preserve"> Szigetújfalu Község köztemetőjének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sírhely díjai</w:t>
      </w:r>
    </w:p>
    <w:p>
      <w:pPr>
        <w:pStyle w:val="Normal"/>
        <w:tabs>
          <w:tab w:val="clear" w:pos="708"/>
          <w:tab w:val="left" w:pos="395" w:leader="none"/>
          <w:tab w:val="left" w:pos="9127" w:leader="none"/>
        </w:tabs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sz w:val="24"/>
        </w:rPr>
      </w:pPr>
      <w:r>
        <w:rPr>
          <w:sz w:val="24"/>
        </w:rPr>
        <w:t>A sírhelyek megváltási árát az alábbiak szerint határozzuk meg:</w:t>
        <w:tab/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Egyes sírhely:                       11 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Kettes sírhely:                       20.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Urna sírhely:                         10 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/>
      </w:pPr>
      <w:r>
        <w:rPr>
          <w:sz w:val="24"/>
          <w:szCs w:val="24"/>
        </w:rPr>
        <w:tab/>
        <w:t>Urnafülke:                             18.000.-Ft/25 év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left="4536" w:right="3" w:hanging="4536"/>
        <w:jc w:val="both"/>
        <w:rPr>
          <w:sz w:val="24"/>
          <w:szCs w:val="24"/>
        </w:rPr>
      </w:pPr>
      <w:r>
        <w:rPr>
          <w:sz w:val="24"/>
          <w:szCs w:val="24"/>
        </w:rPr>
        <w:tab/>
        <w:t>Sírbolt helyek: a sírhely megváltási árának négyszerese, ezért kiszámítása</w:t>
      </w:r>
    </w:p>
    <w:p>
      <w:pPr>
        <w:pStyle w:val="Normal"/>
        <w:tabs>
          <w:tab w:val="clear" w:pos="708"/>
          <w:tab w:val="left" w:pos="1980" w:leader="none"/>
          <w:tab w:val="left" w:pos="9127" w:leader="none"/>
        </w:tabs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 x egyes sírhely ár x eltemetendő halottak száma/80 év</w:t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1" w:leader="none"/>
          <w:tab w:val="left" w:pos="9127" w:leader="none"/>
        </w:tabs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6:00Z</dcterms:created>
  <dc:creator>Titkárság</dc:creator>
  <dc:description/>
  <dc:language>en-US</dc:language>
  <cp:lastModifiedBy>user</cp:lastModifiedBy>
  <cp:lastPrinted>2009-12-10T14:36:00Z</cp:lastPrinted>
  <dcterms:modified xsi:type="dcterms:W3CDTF">2016-02-19T08:53:00Z</dcterms:modified>
  <cp:revision>6</cp:revision>
  <dc:subject/>
  <dc:title>SZIGETÚJFALU ÖNKORMÁNYZAT</dc:title>
</cp:coreProperties>
</file>