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számú mellék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ös Önkormányzati Hivatal költségvetése 20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önkormányzati hivatal működésének támoga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692.600.-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edélyezett létszámke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7 fő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közös hivatalt működtető települések (Nagyréde, Szűcsi) lakosságszáma összesen: 4823 fő (3222 + 160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yré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űc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mogatá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34.826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57.774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692.60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39.07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15.2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54.27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rulé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34.549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0.104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24.653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ren kívüli juttatá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0.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0.00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ren kívüli járulé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.8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6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.40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r- és járulék össze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73.419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0.904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64.323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mogatásból dologi fedezeté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1.407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6.87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28.277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vezett dologi 20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7.13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6.87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54.00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nkormányzati finanszírozá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25.723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01:00Z</dcterms:created>
  <dc:creator>Polgármesteri Hivatal Nagyréde</dc:creator>
  <dc:description/>
  <dc:language>en-US</dc:language>
  <cp:lastModifiedBy>Balázs József</cp:lastModifiedBy>
  <dcterms:modified xsi:type="dcterms:W3CDTF">2014-02-22T16:01:00Z</dcterms:modified>
  <cp:revision>2</cp:revision>
  <dc:subject/>
  <dc:title/>
</cp:coreProperties>
</file>