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üggelék a 16/2014 (XI. 28.) önkormányzati rendelethe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epreg székhellyel működő társadalmi szervezete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epreg Város Fúvószenekara Egyesüle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epreg Város Csillagvirág Mazsorett Csopor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epregi Borbarát Hölgyek Egyesüle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epregi Nyugdíjas Egyesüle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epregi Vegyeskar Egyesüle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IN-talan Ifjúsági és Turisztikai Egyesüle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rkas Sándor Egyle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bb Holnapért Közhasznú Egyesüle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epregi Sportegyesüle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epregi Önkéntes Tűzoltó Egyesüle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epreg Közbiztonságáért Polgárőr és Bajtársi Egyesüle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epregi Polgárőr Egyesül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sz w:val="21"/>
    </w:rPr>
  </w:style>
  <w:style w:type="character" w:styleId="SzvegtrzsChar">
    <w:name w:val="Szövegtörzs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3Bal127cmFgg089cm">
    <w:name w:val="Stílus Címsor 3 + Bal:  127 cm Függő:  089 cm"/>
    <w:basedOn w:val="Heading3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StlusCmsor212ptNemFlkvrBal0cmFgg095cm">
    <w:name w:val="Stílus Címsor 2 + 12 pt Nem Félkövér Bal:  0 cm Függő:  095 cm"/>
    <w:basedOn w:val="Heading2"/>
    <w:qFormat/>
    <w:pPr>
      <w:numPr>
        <w:ilvl w:val="0"/>
        <w:numId w:val="0"/>
      </w:numPr>
      <w:ind w:hanging="0"/>
    </w:pPr>
    <w:rPr>
      <w:rFonts w:cs="Times New Roman"/>
      <w:b w:val="false"/>
      <w:bCs w:val="false"/>
      <w:iCs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7:00Z</dcterms:created>
  <dc:creator>Krisztina</dc:creator>
  <dc:description/>
  <cp:keywords/>
  <dc:language>en-US</dc:language>
  <cp:lastModifiedBy>Krisztina</cp:lastModifiedBy>
  <dcterms:modified xsi:type="dcterms:W3CDTF">2016-03-07T14:27:00Z</dcterms:modified>
  <cp:revision>2</cp:revision>
  <dc:subject/>
  <dc:title>1</dc:title>
</cp:coreProperties>
</file>