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melléklet 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gyermekétkezés és egyéb étkezési térítési díjak megállapításáról szóló 2/2015. (I. 27.) rendelet módosításáról szóló 1/2016. (I. 26.) önkormányzati rendelethez</w:t>
      </w:r>
    </w:p>
    <w:p>
      <w:pPr>
        <w:pStyle w:val="Normal"/>
        <w:ind w:left="7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. melléklet a 2/2015. (I. 27.) önkormányzati rendelethez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4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12"/>
        <w:gridCol w:w="1314"/>
        <w:gridCol w:w="1704"/>
        <w:gridCol w:w="1580"/>
        <w:gridCol w:w="1287"/>
        <w:gridCol w:w="1287"/>
      </w:tblGrid>
      <w:tr>
        <w:trPr>
          <w:trHeight w:val="157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génybevevők köre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yersanyagár (Ft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ézményi térítési díj (Ft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tézményi térítési díj (Ft)+Áfa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58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Óvodáskorú gyermek (napi háromszori étkezé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zso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skolai napközis gyermek (napi háromszori étkezés)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korcsoport (7-10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zso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korcsoport (11-14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ízór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zson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91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nzás gyermek</w:t>
              <w:br/>
              <w:t>(napi egyszeri étkezés: ebéd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korcsoport (7-10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korcsoport (11-14 éves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ociális étkezők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özintézmény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kalmazotta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dég étkezők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bé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Szabályozza a pénzbeli és természetbeni szociális ellátásokról szóló 8/2015. (II. 27.) önkormányzati rendele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melléklet 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gyermekétkezés és egyéb étkezési térítési díjak megállapításáról szóló 2/2015. (I. 27.) rendelet módosításáról szóló 1/2016. (I. 26.) önkormányzati rendelethez</w:t>
      </w:r>
    </w:p>
    <w:p>
      <w:pPr>
        <w:pStyle w:val="Normal"/>
        <w:ind w:left="7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2. melléklet a 2/2015. (I. 27.) önkormányzati rendelethez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TKEZÉSI MEGRENDELŐ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Név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Lakcím: 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megrendelő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… év ……….…….. napjától a Szociális Szolgáltató Központ Konyháján megrendelek napi  …... adag ebéde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domásul veszem, hogy Taktaharkány Nagyközség Önkormányzata által meghatározott étkezési térítés díj összege …………….Ft/adag + áfa, azaz ………………………..Ft/adag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érítési díjat az élelmezésvezetőnél minden hónapban kell megfizetni, a kiírt időpontokba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tkezés kifizetésének elmulasztása esetén a szolgáltatás a hátralék kiegyenlítéséig felfüggesztésre kerü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Ebéd lemondáséra és az adagszám változtatására az étkezést megelőző munkanap 8.00-ig van lehetőség a 47/378-055 telefonszámo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ktaharkány, 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egrendelő aláírás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Módosította az 1/2016.(I.26.) önkormányzati rendelet. Hatályos 2016. január 27.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6.(I.26.) önkormányzati rendelet. Hatályos 2016. január 27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23:00Z</dcterms:created>
  <dc:creator>Martin</dc:creator>
  <dc:description/>
  <dc:language>en-US</dc:language>
  <cp:lastModifiedBy>Martin</cp:lastModifiedBy>
  <dcterms:modified xsi:type="dcterms:W3CDTF">2016-01-30T16:24:00Z</dcterms:modified>
  <cp:revision>1</cp:revision>
  <dc:subject/>
  <dc:title/>
</cp:coreProperties>
</file>