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melléklet a 8/2019.(V.27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urópai Uniós forrásból finanszírozott támogatással megvalósuló projektek bemutat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8. évben folyamatban lévő fejleszt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560"/>
        <w:gridCol w:w="269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lyázat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mogat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fejezés idej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FOP-1.2.1-VEKOP-16-2016-00376 Csatlakozás az ASP rendszerh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10.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befejeződött, pénzügyi jóváhagyásra vár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3.2.2-15-KO1-2016-00003 Önkormányzati intézmények földgáz alapú primerenergia felhasználásának csökkentése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.210.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. december 31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2.1.1-15-KO1-2016-00001 Az egykori téglagyári terület megújítása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.958.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. december 31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1.2.1-16-KO1-2017-00006 Csónakház létesítése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740.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. szeptember 30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.619.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1:00Z</dcterms:created>
  <dc:creator>DELL</dc:creator>
  <dc:description/>
  <cp:keywords/>
  <dc:language>en-US</dc:language>
  <cp:lastModifiedBy>József Bacsárdi</cp:lastModifiedBy>
  <cp:lastPrinted>2012-01-30T08:47:00Z</cp:lastPrinted>
  <dcterms:modified xsi:type="dcterms:W3CDTF">2019-05-28T05:28:00Z</dcterms:modified>
  <cp:revision>52</cp:revision>
  <dc:subject/>
  <dc:title>12</dc:title>
</cp:coreProperties>
</file>