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. sz. mellékle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 Bizottsá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meneti segélyt állapít meg azoknak a személyeknek, akik önhibájukon kívül rendkívüli élethelyzetbe kerültek és ezért időszakosan vagy tartósan létfenntartási gondokkal küzde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szeres nevelési támogatást állapít meg a kiskorú gyermeket nevelő családoknak, amennyiben a szülők alkalmasak a gyermek nevelésére, de jövedelmi viszonyaik miatt tartósan létfenntartási gondokkal küzde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 a tanszer támogatási keret szétosztásáró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a képviselő-testülethez benyújtott segélyezési- és támogatási kérelmek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vente felülvizsgálja a rendszeres nevelési támogatásra, a rendszeres szociális segélyre, valamint a lakásfenntartási támogatásra jogosultság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7:00Z</dcterms:created>
  <dc:creator>user</dc:creator>
  <dc:description/>
  <cp:keywords/>
  <dc:language>en-US</dc:language>
  <cp:lastModifiedBy>user</cp:lastModifiedBy>
  <dcterms:modified xsi:type="dcterms:W3CDTF">2013-08-15T11:48:00Z</dcterms:modified>
  <cp:revision>1</cp:revision>
  <dc:subject/>
  <dc:title>2</dc:title>
</cp:coreProperties>
</file>