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5. melléklet az 1/2017 (II. 23.) önkormányzati rendelethez 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Ivándárda Községi Önkormányzat 2017.évi tervezett felhalmozási kiadásai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 xml:space="preserve">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57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i kiadás megnev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össz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ktor beszerz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9:00Z</dcterms:created>
  <dc:creator>User</dc:creator>
  <dc:description/>
  <cp:keywords/>
  <dc:language>en-US</dc:language>
  <cp:lastModifiedBy>User</cp:lastModifiedBy>
  <dcterms:modified xsi:type="dcterms:W3CDTF">2017-02-23T10:10:00Z</dcterms:modified>
  <cp:revision>1</cp:revision>
  <dc:subject/>
  <dc:title/>
</cp:coreProperties>
</file>