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bevétel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left="-709" w:hanging="0"/>
        <w:jc w:val="left"/>
        <w:rPr/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és gazdálkodó költségvetési szerv</w:t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37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0"/>
        <w:gridCol w:w="960"/>
        <w:gridCol w:w="960"/>
        <w:gridCol w:w="960"/>
        <w:gridCol w:w="1100"/>
        <w:gridCol w:w="1120"/>
        <w:gridCol w:w="340"/>
        <w:gridCol w:w="1120"/>
        <w:gridCol w:w="1120"/>
        <w:gridCol w:w="996"/>
        <w:gridCol w:w="974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 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 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lőző évi költségvetési kiegészítések, visszatérül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 működé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helyi adók, átengedett kp.-i adó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ozzájárul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pótlékok, bírság bev.-e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ás fizetési kötelezettség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2 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52 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 6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érleti díj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 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8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talános forgalmi ad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ozam- és 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ügyi befektetés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ajátos felhalmozási és tőkebevétele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 felhalmozá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 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 9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működé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lhalmozá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0 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elhalm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3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3 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kiadás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és gazdálkodó költségvetési szerv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/>
        <w:t>e Ft-ban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465"/>
        <w:gridCol w:w="1062"/>
        <w:gridCol w:w="945"/>
        <w:gridCol w:w="921"/>
        <w:gridCol w:w="909"/>
        <w:gridCol w:w="912"/>
        <w:gridCol w:w="814"/>
        <w:gridCol w:w="1043"/>
        <w:gridCol w:w="908"/>
        <w:gridCol w:w="918"/>
        <w:gridCol w:w="939"/>
        <w:gridCol w:w="949"/>
        <w:gridCol w:w="569"/>
        <w:gridCol w:w="1150"/>
      </w:tblGrid>
      <w:tr>
        <w:trPr>
          <w:trHeight w:val="255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űködési kiadások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elhalmozási kiadások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lcsönök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rtalék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inanszírozási célú pénzügyi műveletek kiadásai</w:t>
            </w:r>
          </w:p>
        </w:tc>
      </w:tr>
      <w:tr>
        <w:trPr>
          <w:trHeight w:val="765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Munkaadó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terhelő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járulékok és SZH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műk.-i célú kiadások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gyéb felhalm.-i kiadá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lcsönök nyújtás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ölcsönök törlesztése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Óvoda Balatonszárszó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6 2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 9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Óvodai intézményi étkeztet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 9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Iskolai intézményi étkeztet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 2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8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7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6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 9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3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 9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6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1 0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3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 5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3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4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 9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6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Óvoda és Konyha Kötcs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7 0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 9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Óvodai intézményi étkeztet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 2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5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 9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Iskolai intézményi étkeztet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2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27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 9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562 9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89 9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51 0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4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26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9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2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 Összesen: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3 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0 1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5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2 6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536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bevétel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ötelező, önként vállalt és államigazgatási fel.-ok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41" w:hanging="0"/>
        <w:jc w:val="right"/>
        <w:rPr/>
      </w:pPr>
      <w:r>
        <w:rPr/>
        <w:t>e Ft-ban</w:t>
      </w:r>
    </w:p>
    <w:tbl>
      <w:tblPr>
        <w:tblW w:w="102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92"/>
        <w:gridCol w:w="960"/>
        <w:gridCol w:w="960"/>
        <w:gridCol w:w="1041"/>
        <w:gridCol w:w="1030"/>
      </w:tblGrid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62912-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 3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62913-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62917-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5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62920-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0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51011-1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907-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a költségvetési szerveikk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 3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 xml:space="preserve">889921-1 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81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5 5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3 3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Százszorszép Óvo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kiadása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ötelező, önként vállalt és államigazgatási fel.-ok szeri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492"/>
        <w:gridCol w:w="468"/>
        <w:gridCol w:w="492"/>
        <w:gridCol w:w="468"/>
        <w:gridCol w:w="163"/>
        <w:gridCol w:w="329"/>
        <w:gridCol w:w="628"/>
        <w:gridCol w:w="413"/>
        <w:gridCol w:w="103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Állam-igazgatási feladatok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62912-1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intézményi étkezte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4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 3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62913-1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skolai intézményi étkezte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5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 5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62917-1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unkahelyi étkezte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0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8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562920-1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gyéb vendég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2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51011-1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i nevelés, ellátá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75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6 7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907-9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nkormányzatok elszámolásai a költségvetési szerveikkel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 xml:space="preserve">889921-1 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ociális étkezteté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 65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2 266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1 03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3 3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Közös Önkormányzati Hivat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bevétele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Közös Önkormányzati Hivatal</w:t>
      </w:r>
    </w:p>
    <w:p>
      <w:pPr>
        <w:pStyle w:val="Normal"/>
        <w:spacing w:lineRule="auto" w:line="240" w:before="0" w:after="0"/>
        <w:ind w:left="-709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és gazdálkodó költségvetési szerv</w:t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7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96"/>
        <w:gridCol w:w="960"/>
        <w:gridCol w:w="960"/>
        <w:gridCol w:w="960"/>
        <w:gridCol w:w="960"/>
        <w:gridCol w:w="1120"/>
        <w:gridCol w:w="514"/>
        <w:gridCol w:w="1120"/>
        <w:gridCol w:w="1120"/>
        <w:gridCol w:w="996"/>
        <w:gridCol w:w="974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.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Működési célú támogatás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Előző évi költségvetési kiegészítések, visszatérül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 működé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Közhatalm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Adó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helyi adók, átengedett kp.-i adó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lleték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ozzájárul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 xml:space="preserve">Bírságok </w:t>
            </w:r>
            <w:r>
              <w:rPr>
                <w:rFonts w:cs="Arial"/>
                <w:i/>
                <w:iCs/>
                <w:sz w:val="16"/>
                <w:szCs w:val="16"/>
                <w:lang w:eastAsia="hu-HU"/>
              </w:rPr>
              <w:t>(pótlékok, bírság bev.-ek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ás fizetési kötelezettség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Intézményi működé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ru- és készletértékes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Nyújto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érleti díj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ntézményi 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Alkalmazottak 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talános forgalmi ad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ozam- és 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4. Működé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I. 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1. Felhalmozási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rgyi eszközök és immateriális java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ügyi befektetés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Sajátos felhalmozási és tőke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2. Felhalmozási célú támogatás államháztartáson belülrő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Támogatásértékű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elkülönített állami pénzalap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adalombiztosítás pénzügyi alapjai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hely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nemzetiségi önkorm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ársulá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térségi fejlesztési tanács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jezeti kezelésű előirányzatt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a központi költségvetés előirányzat-módosítási kötelezettség nél-</w:t>
              <w:br/>
              <w:t xml:space="preserve">            kül túlteljesíthető előirányzatábó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megtérülése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Önkormányzat felhalmozási célú költségvetési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3. Felhalmozá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Pénzeszközát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Visszatérítendő támogatások, kölcsönök visszatérülése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b/>
                <w:bCs/>
                <w:i/>
                <w:iCs/>
                <w:szCs w:val="20"/>
                <w:lang w:eastAsia="hu-HU"/>
              </w:rPr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Garancia- és kezességvállalásból származó megtérülés áh.-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LTSÉGVETÉSI BEVÉTELEK ÖSSZESEN (I.+II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III. Előző évi előirányzat-maradvány, pénzmaradvány, valamint a vállalkozási maradvány alaptevékenység ellátására történ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működé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eastAsia="Arial" w:cs="Arial"/>
                <w:sz w:val="16"/>
                <w:szCs w:val="16"/>
                <w:lang w:eastAsia="hu-HU"/>
              </w:rPr>
              <w:t xml:space="preserve">          </w:t>
            </w:r>
            <w:r>
              <w:rPr>
                <w:rFonts w:cs="Arial"/>
                <w:sz w:val="16"/>
                <w:szCs w:val="16"/>
                <w:lang w:eastAsia="hu-HU"/>
              </w:rPr>
              <w:t>- felhalmozási célú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IV. Finanszír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5 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Működé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 8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5 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6 8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Felhalmozási célú pénzügyi művelete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Hitel-, kölcsönfelvétel államháztartáson kív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Belföldi értékpapírok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Államháztartáson belüli megelőlegezések beérk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Külföldi finanszírozás bevétele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V. Aktív pénzügyi művelet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EVÉTELEK MINDÖSSZESEN (I.+II.+III.+IV.+V.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5 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Cs w:val="20"/>
          <w:lang w:eastAsia="hu-HU"/>
        </w:rPr>
      </w:pPr>
      <w:r>
        <w:rPr>
          <w:rFonts w:cs="Arial"/>
          <w:b/>
          <w:bCs/>
          <w:szCs w:val="20"/>
          <w:lang w:eastAsia="hu-HU"/>
        </w:rPr>
        <w:t>a 2/2013. (II. 27.) önkormányzati rendelet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 Nagyközség Önkormányzata irányítása alá tartoz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Közös Önkormányzati Hivat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önállóan működő és gazdálkodó költségvetési szerv kiadása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alatonszárszói Közös Önkormányzati Hivatal</w:t>
      </w:r>
    </w:p>
    <w:p>
      <w:p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  <w:t>önállóan működő és gazdálkodó költségvetési szerv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 w:before="0" w:after="0"/>
        <w:ind w:right="110" w:hanging="0"/>
        <w:jc w:val="left"/>
        <w:rPr/>
      </w:pPr>
      <w:r>
        <w:rPr/>
        <w:tab/>
        <w:t>e Ft-ban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854"/>
        <w:gridCol w:w="935"/>
        <w:gridCol w:w="788"/>
        <w:gridCol w:w="887"/>
        <w:gridCol w:w="737"/>
        <w:gridCol w:w="764"/>
        <w:gridCol w:w="738"/>
        <w:gridCol w:w="1007"/>
        <w:gridCol w:w="869"/>
        <w:gridCol w:w="719"/>
        <w:gridCol w:w="836"/>
        <w:gridCol w:w="696"/>
        <w:gridCol w:w="557"/>
        <w:gridCol w:w="1113"/>
      </w:tblGrid>
      <w:tr>
        <w:trPr>
          <w:trHeight w:val="255" w:hRule="atLeast"/>
        </w:trPr>
        <w:tc>
          <w:tcPr>
            <w:tcW w:w="4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hu-HU"/>
              </w:rPr>
              <w:t>Kiadások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űködési kiadások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kiadások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lcsönök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49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r-</w:t>
            </w:r>
          </w:p>
          <w:p>
            <w:pPr>
              <w:pStyle w:val="Normal"/>
              <w:spacing w:lineRule="auto" w:line="240" w:before="0" w:after="0"/>
              <w:ind w:left="-132" w:right="-149" w:hanging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talék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inanszírozási célú pénzügyi műveletek kiadásai</w:t>
            </w:r>
          </w:p>
        </w:tc>
      </w:tr>
      <w:tr>
        <w:trPr>
          <w:trHeight w:val="765" w:hRule="atLeast"/>
        </w:trPr>
        <w:tc>
          <w:tcPr>
            <w:tcW w:w="4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4"/>
                <w:szCs w:val="20"/>
                <w:lang w:eastAsia="hu-HU"/>
              </w:rPr>
            </w:pPr>
            <w:r>
              <w:rPr>
                <w:rFonts w:cs="Arial"/>
                <w:b/>
                <w:bCs/>
                <w:sz w:val="24"/>
                <w:szCs w:val="20"/>
                <w:lang w:eastAsia="hu-H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Munkaadót terhelő járulékok és SZH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Egyéb műk.-i célú kiadáso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Intézményi beruházások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Egyéb felhalm.-i kiadás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ök nyújtás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hu-HU"/>
              </w:rPr>
              <w:t>Kölcsönök törlesztése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6"/>
                <w:szCs w:val="20"/>
                <w:lang w:eastAsia="hu-HU"/>
              </w:rPr>
            </w:pPr>
            <w:r>
              <w:rPr>
                <w:rFonts w:cs="Arial"/>
                <w:sz w:val="16"/>
                <w:szCs w:val="20"/>
                <w:lang w:eastAsia="hu-H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2"/>
                <w:lang w:eastAsia="hu-HU"/>
              </w:rPr>
            </w:pPr>
            <w:r>
              <w:rPr>
                <w:rFonts w:cs="Arial"/>
                <w:b/>
                <w:bCs/>
                <w:sz w:val="22"/>
                <w:lang w:eastAsia="hu-HU"/>
              </w:rPr>
              <w:t>Polgármesteri Hivata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38" w:hanging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 126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Önkormányzatok és társulások általános végrehajtó igazgatási tevékenység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 8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3 8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 1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38" w:hanging="0"/>
              <w:jc w:val="center"/>
              <w:rPr>
                <w:rFonts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6"/>
                <w:szCs w:val="16"/>
                <w:lang w:eastAsia="hu-HU"/>
              </w:rPr>
              <w:t>841 133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Adó, illeték kiszabása, beszedése, adóellenőrzé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 9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1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 7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iadás Összesen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5 7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4 3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6 8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5670"/>
        <w:gridCol w:w="992"/>
        <w:gridCol w:w="992"/>
        <w:gridCol w:w="1134"/>
        <w:gridCol w:w="1119"/>
      </w:tblGrid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bevételei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igazgatási feladatok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26-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Önk.-ok és társulások általános végrehajtó igazgatási tevékenység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133-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Adó, illeték kiszabása, beszedése, adóellenőrz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41907-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Önkormányzatok elszámolásai a költségvetési szerveikk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7 578</w:t>
            </w:r>
          </w:p>
        </w:tc>
      </w:tr>
      <w:tr>
        <w:trPr>
          <w:trHeight w:val="25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5518"/>
        <w:gridCol w:w="991"/>
        <w:gridCol w:w="960"/>
        <w:gridCol w:w="1095"/>
        <w:gridCol w:w="1179"/>
      </w:tblGrid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 irányítása alá tartozó</w:t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ormányzati Hivatal</w:t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állóan működő és gazdálkodó költségvetési szerv kiadásai</w:t>
            </w:r>
          </w:p>
        </w:tc>
      </w:tr>
      <w:tr>
        <w:trPr>
          <w:trHeight w:val="255" w:hRule="atLeast"/>
        </w:trPr>
        <w:tc>
          <w:tcPr>
            <w:tcW w:w="107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kötelező, önként vállalt és államigazgatási fel.-ok szer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Cs/>
                <w:szCs w:val="20"/>
                <w:lang w:eastAsia="hu-HU"/>
              </w:rPr>
              <w:t>e Ft-ban</w:t>
            </w:r>
          </w:p>
        </w:tc>
      </w:tr>
      <w:tr>
        <w:trPr>
          <w:trHeight w:val="255" w:hRule="atLeast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akfeladat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Kötelező feladato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nként vállalt feladatok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Államigazgatási feladatok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záma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e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126-1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Önk.-ok és társulások általános végrehajtó igazgatási tev.-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2 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5 9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8 868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133-1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Adó, illeték kiszabása, beszedése, adóellenőrzé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 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 7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 710</w:t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841907-9</w:t>
            </w:r>
          </w:p>
        </w:tc>
        <w:tc>
          <w:tcPr>
            <w:tcW w:w="5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Önkormányzatok elszámolásai a költségvetési szerveikke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INDÖSSZESE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1 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5 7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7 578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vé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0/2013. (IX. 16.) Ör. 5. §-a. Hatályos: 2013. szeptember 16.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4">
    <w:name w:val=" Char Char4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eastAsia="Calibri" w:cs="Arial"/>
      <w:sz w:val="14"/>
      <w:szCs w:val="24"/>
      <w:lang w:val="hu-HU" w:bidi="ar-SA"/>
    </w:rPr>
  </w:style>
  <w:style w:type="character" w:styleId="CharChar2">
    <w:name w:val=" Char Char2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332108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vé;Times New Roman" w:hAnsi="vé;Times New Roman" w:cs="vé;Times New Roman"/>
      <w:i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9:00Z</dcterms:created>
  <dc:creator>7.iroda</dc:creator>
  <dc:description/>
  <cp:keywords/>
  <dc:language>en-US</dc:language>
  <cp:lastModifiedBy>7.iroda</cp:lastModifiedBy>
  <dcterms:modified xsi:type="dcterms:W3CDTF">2013-09-25T08:25:00Z</dcterms:modified>
  <cp:revision>2</cp:revision>
  <dc:subject/>
  <dc:title>6</dc:title>
</cp:coreProperties>
</file>