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4. számú melléklet a 5/2016.(V.02.) önkormányzati rendelet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 költségvetési szerv(ek) 2015. évi MARADVÁNYKIMU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atok ezer forin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4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tevékenység költségvetési bevétel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8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tevékenység költségvetési kiadás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laptevékenység költségvetési egyen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tevékenység finanszírozási bevétel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tevékenység finanszírozási kiadás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Alaptevékenység finanszírozási egyen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5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Alaptevékenység maradvány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tevékenység költségvetési bevétel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tevékenység költségvetési kiadás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Vállalkozási tevékenység költségvetési egyen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tevékenység finanszírozási bevétel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tevékenység finanszírozási kiadás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Vállalkozási tevékenység finanszírozási egyen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Vállalkozási tevékenység maradván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Összes maradvány (A+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) Alaptevékenység  kötelezettségvállalással terhelt maradván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Alaptevékenység szabad maradván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) Vállalkozási tevékenységet terhelő befizetési kötelezettsé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 Vállalkozási tevékenység felhasználható maradván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8:00Z</dcterms:created>
  <dc:creator>ÖNKORMÁNYZAT Mátraszele</dc:creator>
  <dc:description/>
  <cp:keywords/>
  <dc:language>en-US</dc:language>
  <cp:lastModifiedBy>szele</cp:lastModifiedBy>
  <cp:lastPrinted>2016-04-25T15:35:00Z</cp:lastPrinted>
  <dcterms:modified xsi:type="dcterms:W3CDTF">2016-05-04T07:30:00Z</dcterms:modified>
  <cp:revision>10</cp:revision>
  <dc:subject/>
  <dc:title>5</dc:title>
</cp:coreProperties>
</file>