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numPr>
          <w:ilvl w:val="0"/>
          <w:numId w:val="1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ú melléklet a 12/2017. (XII.12.) önkormányzati rendelethez</w:t>
      </w:r>
    </w:p>
    <w:p>
      <w:pPr>
        <w:pStyle w:val="Csakszveg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LAPTEVÉKENYSÉGE</w:t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130</w:t>
        <w:tab/>
        <w:t>Önkormányzatok és önkormányzati hivatalok jogalkotói és általános igazgatási tevékenysége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140</w:t>
        <w:tab/>
        <w:t>Országos és helyi nemzetiségi önkormányzatok igazgatási tevékenysége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320</w:t>
        <w:tab/>
        <w:t>Köztemető-fenntartás és –működtetés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31</w:t>
        <w:tab/>
        <w:t>Rövid időtartamú közfoglalkoztatás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32</w:t>
        <w:tab/>
        <w:t>Start-munkaprogram-Téli közfoglalkoztatás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33</w:t>
        <w:tab/>
        <w:t>Hosszabb időtartamú közfoglalkoztatás</w:t>
      </w:r>
    </w:p>
    <w:p>
      <w:pPr>
        <w:pStyle w:val="Csakszveg"/>
        <w:ind w:left="1410" w:hanging="10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1236</w:t>
        <w:tab/>
        <w:t>Országos közfoglalkoztatási program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1237</w:t>
        <w:tab/>
        <w:t>Közfoglalkoztatási mintaprogram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160</w:t>
        <w:tab/>
        <w:t>Közutak, hidak, alagutak üzemeltetése, fenntartása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5220</w:t>
        <w:tab/>
        <w:t>Vízi létesítmény építése (kivéve: árvízvédelmi létesítmények)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7410</w:t>
        <w:tab/>
        <w:t>Ár- és belvízvédelemmel összefüggő tevékenységek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Csakszveg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3020</w:t>
        <w:tab/>
        <w:t>Víztermelés, -kezelés, -ellátá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4010</w:t>
        <w:tab/>
        <w:t>Közvilágítá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10</w:t>
        <w:tab/>
        <w:t>Zöldterület-kezelé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6020</w:t>
        <w:tab/>
        <w:t>Város-, községgazdálkodási egyéb szolgáltatások</w:t>
      </w:r>
    </w:p>
    <w:p>
      <w:pPr>
        <w:pStyle w:val="Csakszveg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72111 </w:t>
        <w:tab/>
        <w:t>Háziorvosi alapellátá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4031</w:t>
        <w:tab/>
        <w:t>Család és nővédelmi egészségügyi gondozá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1030</w:t>
        <w:tab/>
        <w:t>Sportlétesítmények, edzőtáborok működtetése és fejlesztése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2044</w:t>
        <w:tab/>
        <w:t>Könyvtári szolgáltatások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110</w:t>
        <w:tab/>
        <w:t>Óvodai nevelés, ellátás szakmai feladatai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1140</w:t>
        <w:tab/>
        <w:t>Óvodai nevelés, ellátás működtetési feladatai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015</w:t>
        <w:tab/>
        <w:t>Gyermekétkeztetés köznevelési intézményben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6025</w:t>
        <w:tab/>
        <w:t>Munkahelyi étkeztetés köznevelési intézményben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2031</w:t>
        <w:tab/>
        <w:t>Idősek nappali ellátása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2032</w:t>
        <w:tab/>
        <w:t>Demens betegek nappali ellátása</w:t>
      </w:r>
    </w:p>
    <w:p>
      <w:pPr>
        <w:pStyle w:val="Csakszve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050</w:t>
        <w:tab/>
        <w:t>Az időskorúak társadalmi integrációját célzó programok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4037 </w:t>
        <w:tab/>
        <w:t>Intézményen kívüli gyermekétkezeté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1</w:t>
        <w:tab/>
        <w:t>Szociális étkezteté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52</w:t>
        <w:tab/>
        <w:t>Házi segítségnyújtás</w:t>
      </w:r>
    </w:p>
    <w:p>
      <w:pPr>
        <w:pStyle w:val="Csakszve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3">
    <w:name w:val=" Char Char3"/>
    <w:basedOn w:val="Bekezdsalapbettpusa"/>
    <w:qFormat/>
    <w:rPr>
      <w:rFonts w:ascii="Courier New" w:hAnsi="Courier New" w:cs="Courier New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3:00Z</dcterms:created>
  <dc:creator>Ilonka</dc:creator>
  <dc:description/>
  <cp:keywords/>
  <dc:language>en-US</dc:language>
  <cp:lastModifiedBy>Ilonka</cp:lastModifiedBy>
  <dcterms:modified xsi:type="dcterms:W3CDTF">2017-12-27T13:43:00Z</dcterms:modified>
  <cp:revision>1</cp:revision>
  <dc:subject/>
  <dc:title>1</dc:title>
</cp:coreProperties>
</file>