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</w:rPr>
      </w:pPr>
      <w:r>
        <w:rPr>
          <w:bCs w:val="false"/>
          <w:caps/>
        </w:rPr>
        <w:t>Balatonföldvár Város ÖNKORMÁNYZATÁNAK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15/2009. (XII.1.) SZÁMÚ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  e  n  d  e  l  e  t  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 xml:space="preserve">a járművek elhelyezéséről és </w:t>
      </w:r>
    </w:p>
    <w:p>
      <w:pPr>
        <w:pStyle w:val="Heading2"/>
        <w:rPr>
          <w:smallCaps/>
          <w:sz w:val="28"/>
        </w:rPr>
      </w:pPr>
      <w:r>
        <w:rPr>
          <w:caps/>
          <w:sz w:val="24"/>
        </w:rPr>
        <w:t>a parkolóhelyek biztosításáról</w:t>
      </w:r>
      <w:r>
        <w:rPr>
          <w:rStyle w:val="Lbjegyzetkarakterek"/>
          <w:rStyle w:val="FootnoteAnchor"/>
          <w:caps/>
          <w:sz w:val="24"/>
        </w:rPr>
        <w:footnoteReference w:id="2"/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Balatonföldvár Város Képviselő-testülete a városban megjelenő vállalkozói igények mind teljesebb kielégítése céljából; a város közlekedési színvonalának szinten tartása, illetve a szükséges többlet gépkocsi elhelyezési igény biztosítása, és az országos településrendezési és építési követelményekről szóló 253/1997.(XII.20.) Korm. rendelet (a továbbiakban OTÉK) parkolóhelyekre vonatkozó rendelkezéseinek helyi alkalmazása céljából az OTÉK 42.§-a (11) bekezdésében adott felhatalmazás alapján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ndelet hatálya kiterjed mindazon természetes és jogi személyekre, jogi személyiséggel nem rendelkező társaságokra, akik Balatonföldvár város közigazgatási területén épületet, építményt építenek, bővítenek, átalakítanak, annak tulajdonjogát, használati-, üzemeltetési  jogát megszerzik, illetve meglévő építmény(ek) rendeltetését megváltoztatjá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ndelet alkalmazhatósága szempontjából a rendeltetés megváltoztatásának minősül minden olyan, a használatot érintő módosítás, amely a létesítményre érvényes építési- és (vagy) használatbavételi engedélyben meghatározottaktól elté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 terjed ki e rendelet hatálya Balatonföldvár város közigazgatási területén úszótelken létesített lakóház ingatlan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 rendelet alkalmazásába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kolóhely: az építmény(ek) építményrész(ek) és terület(ek) (a továbbiakban: létesítmény) rendeltetésszerű használatához a létesítmény telkén belül az OTÉK 42.§ (1)-(9) bekezdéseiben előírt mennyiségű gépjármű és autóbusz várakozóhely, tehergépjármű rakodóhely, valamint áruszállítási és gazdasági útvonal, illetve rakodóterület, melyet az ingatlan tulajdonosának kell biztosítania. A szálláshely szolgáltató egységnek az OTÉK 4.sz. melléklet 3. pontja szerinti parkolóhelyet kell biztosíta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k: az önálló helyrajzi számmal rendelkező terület, amelyen a járműelhelyezési igényt kiváltó  létesítmény elhelyezkedik vagy elhelyezhető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épkocsi-elhelyezési igény: az OTÉK 42.§-ában előírt mennyiségű és fajtájú járművek elhelyezésére vonatkozó igény, és a járművek elhelyezését szolgáló építmények és területek kialakításának módj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izárólagos használat: önkormányzati tulajdonú parkolóhely parkolóként történő használatára kizárólagosság biztosítása a képviselőtestület egyedi döntése alapján.</w:t>
      </w:r>
      <w:r>
        <w:rPr>
          <w:rStyle w:val="Lbjegyzetkarakterek"/>
          <w:rStyle w:val="FootnoteAnchor"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Eljárási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ingatlan tulajdonosának az építmény(ek) építményrész(ek) és terület(ek) (a továbbiakban: létesítmény) rendeltetésszerű használatához a létesítmény telkén belül az OTÉK 42.§ (1)-(9) bekezdéseiben előírt mennyiségű gépjármű és autóbusz várakozóhely, tehergépjármű rakodóhely, valamint áruszállítási és gazdasági útvonal, illetve rakodóterület kell biztosít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(1) bekezdés szerint kialakított várakozó-, valamint rakodóhely akadálytalan megközelítését és rendeltetésszerű használatát a szolgáltatás, üzemelés (nyitvatartás) teljes időtartama alatt biztosítani kel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mennyiben új létesítmény vagy új funkció létrehozása következtében meglévő parkolóhely vagy gépkocsi tároló hely szűnik meg, úgy annak pótlásáról az  új létesítmény vagy új funkciót létrehozó jogosultnak  gondoskod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étesítmény bővítése, rendeltetésének megváltoztatása csak abban az esetben történhet, ha az e rendelet szerint számított jármű-elhelyezési ig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növeks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övekedésének mértéke szerinti többletigény a létesítményhez tartozó ingatlanon megoldhat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övekedés mértéke szerinti többletigény az OTÉK 42.§ (11) bekezdésében foglaltaknak megfelelően biztosításra kerü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phely céljára közterületen parkolóhely nem létesíthető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OTÉK 42.§ (1) bekezdésében foglaltak figyelembevételével az OTÉK 42.§ (</w:t>
      </w:r>
      <w:r>
        <w:rPr>
          <w:i/>
        </w:rPr>
        <w:t>10</w:t>
      </w:r>
      <w:r>
        <w:rPr/>
        <w:t>) bekezdés szerint számított gépjármű-elhelyezési kötelezettség legfeljebb 50%-kal csökkenthető – lakás- és üdülőegység kivételével – 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óváhagyott helyi építési szabályzat, szabályozási terv a csökkentéséről döntöt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étesítmény telkén a jármű-elhelyezési igény egyidejűsége – a rendeltetési egységek rendeltetéséből eredően – nem áll fenn, melyet az ingatlan tulajdonosának vizsgálattal kell igazol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(6) bekezdésben említett vizsgálatot az Önkormányzat Településfejlesztési és Idegenforgalmi Bizottsága fogadja el. Hatósági engedély csak ezt követően adható m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(1)-(2) bekezdésben nem szabályozott kérdésekben az OTÉK 42.§-ában foglalt előírásokat kell alkalmaz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arkolóhelyek száma mindaddig nem csökkenthető, amíg a parkolási igény alapjául szolgáló létesítmény meg nem 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többlet jármű-elhelyezési, illetve rakodási igény csak a 3.§-ban foglaltak szerint valósítható meg, a hatósági eljárás alapját képező kérelemhez a kérelmező köteles csatoln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ingatlan tulajdonosának a terület igénybevételére vonatkozóan az önkormányzattal, a közút kezelőjével, a magánút vagy a parkolóház tulajdonosával kötött szerződést vagy hozzájárulást (továbbiakban: szerződés). A szerződésnek tartalmaznia kell a várakozóhely(ek), rakodóhely(ek) számát, helyét,  a kiépítésére és üzemeltetésére vonatkozó önkormányzati kötelezettségvállalást, illetve az ingatlan tulajdonosa által parkolóhelyenként fizetendő igénybevételi díj összegét, a befizetés módját, határidejé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rződésben előírt, az igénybe vevőt terhelő egyéb feltételek teljesítését igazoló dokumentumok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nevében az (1) bekezdés szerinti szerződés megkötésére a polgármester jogosu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területek közlekedésre szánt területeinek felhasználásával kialakításra kerülő parkolók továbbra is az Önkormányzat tulajdonában maradnak, arra az építtető sem tulajdonjogot, sem kizárólagos használati jogot nem szere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igénybevételi díj mértéke egyszeri, egy összegben fizetendő nettó                                405.000 Ft / parkolóhely összegű gépjármű-elhelyezési dí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épjármű-elhelyezési díjat a képviselő-testület letéti számlájára az (1) bekezdés szerinti szerződés megkötésével egy időben kell befizetni.</w:t>
      </w:r>
      <w:r>
        <w:rPr>
          <w:rStyle w:val="Lbjegyzetkarakterek"/>
          <w:rStyle w:val="FootnoteAnchor"/>
        </w:rPr>
        <w:footnoteReference w:id="4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k</w:t>
      </w:r>
      <w:r>
        <w:rPr>
          <w:rStyle w:val="Lbjegyzetkarakterek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terület igénybevételére vonatkozó egyéb feltételeket az önkormányzat külön rendeletbe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/>
      </w:pPr>
      <w:r>
        <w:rPr/>
        <w:t>A 3. és 4. §-ban foglaltak alapján történt terület-igénybevételről a közterület (közút) üzemeltetője nyilvántartást köteles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Heading3"/>
        <w:rPr/>
      </w:pPr>
      <w:r>
        <w:rPr/>
        <w:t>Záró rendelkez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endelet előírásai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atálybalépést követően indult, valamint a folyamatban lévő, de érdemben még el nem bírált eljárásokban kell alkalmazn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építési és használatba vételi eljárásról szóló 46/1997.(XII.29.) KTM rendeletben rögzített helyi településrendezési szabályzatnak kell tekinteni.</w:t>
      </w:r>
    </w:p>
    <w:p>
      <w:pPr>
        <w:pStyle w:val="Szvegtrzs3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Jelen rendelet hatályba lépésével egyidejűleg hatályát veszti a 18/2006. (VII.20.) számú rendelet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11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Kiss Pál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1.(XI.30.) önkormányzati rendel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§ (4) bekezdését a 22/2011.(XI.30.) önk. rendelet 1.§-a állapította meg. Hatályos 2012. január 1. napjátó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§ (4)-(5) bekezdésének szövegét a 22/2011.(XI.30.) önk. rendelet 2.§-a állapította meg. Hatályos 2012. január 1. napjátó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§ (6)-(8) bekezdését a 22/2011.(XI.30.) önk.rendelet 3.§-a hatályon kívül helyezte. Hatályos 2012. január 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3">
    <w:name w:val="Szövegtörzs 3"/>
    <w:basedOn w:val="Normal"/>
    <w:qFormat/>
    <w:pPr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5:00Z</dcterms:created>
  <dc:creator>mikone</dc:creator>
  <dc:description/>
  <dc:language>en-US</dc:language>
  <cp:lastModifiedBy/>
  <cp:lastPrinted>1995-11-21T17:41:00Z</cp:lastPrinted>
  <dcterms:modified xsi:type="dcterms:W3CDTF">2020-08-24T05:19:36Z</dcterms:modified>
  <cp:revision>5</cp:revision>
  <dc:subject/>
  <dc:title>BALATONFÖLDVÁR VÁROS ÖNKORMÁNYZATÁNAK</dc:title>
</cp:coreProperties>
</file>