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right"/>
        <w:rPr/>
      </w:pPr>
      <w:r>
        <w:rPr>
          <w:rFonts w:cs="Garamond" w:ascii="Garamond" w:hAnsi="Garamond"/>
          <w:sz w:val="22"/>
          <w:szCs w:val="22"/>
        </w:rPr>
        <w:t>melléklet a 2/2015. (II. 12.) önkormányzati rendelethez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rítési díja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015. március 1. napjátó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Óvodás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tézményi térítési díj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84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70 F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Iskolai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tézményi térítési díj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béd (napi 1 x étkező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0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56 F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árak az ÁFA összegét nem tartalmazzák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szCs w:val="20"/>
      <w:lang w:val="en-US" w:eastAsia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anógeregye_2_2015_Ö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2:00Z</dcterms:created>
  <dc:creator>user</dc:creator>
  <dc:description/>
  <dc:language>en-US</dc:language>
  <cp:lastModifiedBy>pc-user</cp:lastModifiedBy>
  <cp:lastPrinted>2015-02-12T13:43:00Z</cp:lastPrinted>
  <dcterms:modified xsi:type="dcterms:W3CDTF">2015-03-04T11:22:00Z</dcterms:modified>
  <cp:revision>2</cp:revision>
  <dc:subject/>
  <dc:title/>
</cp:coreProperties>
</file>