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sz. melléklet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ociálisan nem rászorult igénybevevők térítési díjai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mogató Szolgálat keretei között igényelt személyi segítés szociálisan nem rászorult igénybevevők intézményi térítési díja: 3.195,- Ft/ó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emélyi segítés szociálisan nem rászorult igénybevevők személyi térítési díja jövedelem kategóriák alapján: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3824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övedele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 évi térítési díja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500,- Ft alatti jövedelemmel rendelkező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,- Ft/óra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501,- Ft – 95.500 Ft közötti jövedelemmel rendelkezők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95,- Ft/óra 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.501,- Ft – 105.500,- Ft közötti jövedelemmel rendelkező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5,- Ft/óra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501,- Ft feletti jövedelemmel rendelkező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5,- Ft/ór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emélyi szállítás szociálisan nem rászorult személyek esetében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Z- 859 forgalmi rendszámú gépjármű esetén ( 7 fő)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95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érítési díj Ft/km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an nem rászorult igénybevev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- Ft + áf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 és intézményei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kovácsházi Tornaegylet versenysport céljára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nád Vezér Általános Iskola és Alapfokú Művészeti Isko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 ,- Ft + áf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BG - 099 forgalmi rendszámú gépjármű esetén ( 18 fő)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95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ítési díj Ft/km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an nem rászorult igénybevev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- Ft + áf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 és intézményei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őkovácsházi Tornaegylet versenysport céljára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nád Vezér Általános Iskola és Alapfokú Művészeti Isko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 ,-FT + áf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21/2014. (IX. 30.) sz. önkormányzati rendelet. Hatályos: 2014. 10. 01-tő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59:00Z</dcterms:created>
  <dc:creator>Admin</dc:creator>
  <dc:description/>
  <cp:keywords/>
  <dc:language>en-US</dc:language>
  <cp:lastModifiedBy>Admin</cp:lastModifiedBy>
  <dcterms:modified xsi:type="dcterms:W3CDTF">2014-09-26T04:18:00Z</dcterms:modified>
  <cp:revision>2</cp:revision>
  <dc:subject/>
  <dc:title>4</dc:title>
</cp:coreProperties>
</file>