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6. számú melléklet: Az önkormányzat közvetett támogatásairól számszakilag és szöveges indokláss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t-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083"/>
        <w:gridCol w:w="1219"/>
        <w:gridCol w:w="1083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o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Építményadó mentesség,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Épület után fizetett idegenforgalmi adó mentesség,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Magánszemélyek kommunális adó mentesség,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Telekadó mentesség,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4. Vagyoni típusú adó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Állandó jelleggel végzett iparűzési tevékenység után fizetendő helyi iparűzési adó mentesség,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Ideiglenes jelleggel végzett tevékenység után fizetendő helyi iparűzési adó mentesség,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1. Értékesítési és forgalmi adó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Gépjárműadó mentesség és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4. Gépjárműadó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Talajterhelési díj mentesség és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5. Egyéb áruhasználati és szolgáltatási adó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. Termékek és szolgáltatások adó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Illeték mentesség (a mentesség engedélyezése miat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Bírság elengedés, mérsékl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6. Egyéb közhatalmi bev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3. Közhatalmi bev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Helyiség bérbe adásából származó bevételből nyújtott kedvezmény, mentes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Eszközök hasznosításából származó bevételből nyújtott kedvezmény, mentes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2. Szolgáltatások ellenérték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Helyiség haszonbérbe, használatba adásából származó bevételből nyújtott kedvezmény, mentes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Eszközök haszonbérbe, használatba származó bevételből nyújtott kedvezmény, mentes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4. Tulajdonosi bev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Ellátottak térítési díjának elengedé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5. Ellátási díj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Nyújtott kölcsönök utáni kamat mentesség, kedvez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8. Kamatbev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Kártérítések méltányossági alapon történő elengedé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10. Egyéb működési bev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4. Működési bev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Szervezetek és személyek számára visszafizetési kötelezettség mellett - működési célból nyújtott támogatás - visszafizetési kötelezett elengedé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2. Működési célú visszatérítendő támogatások, kölcsönök visszatérülése államháztartáson kívülrő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6. Működési célú átvett pénzeszközö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Lakosság részére lakásépítéshez, lakásfelújításhoz nyújtott kölcsönök elengedé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087"/>
        <w:gridCol w:w="1087"/>
        <w:gridCol w:w="1087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Szervezetek és személyek számára visszafizetési kötelezettség mellett - működési célból nyújtott támogatás - visszafizetési kötelezett elengedése (ide nem értve a lakosság részére lakásépítésre, lakásfelújításra nyújtott kölcsönök elengedésé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2. Felhalmozási célú visszatérítendő támogatások, kölcsönök visszatérülése államháztartáson kívülrő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7. Felhalmozási célú átvett pénzeszközö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vetett támogatás összes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öveges indok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 xml:space="preserve">A közvetett támogatások összege </w:t>
        <w:tab/>
        <w:t xml:space="preserve"> csökkenő tendenciá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gyes jogcímeken biztosított közvetett támogatások főbb jellemző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Helyi adókhoz kapcsolódó kedvezmény, mentesség</w:t>
      </w:r>
      <w:r>
        <w:rPr/>
        <w:t xml:space="preserve"> jogcímen kimutatott összegek az egyes adónemekben a következő mentességekhez, kedvezményekhez kapcsolódnak: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 xml:space="preserve">a) helyi adó törvényből fakadó mentességek, kedvezmények: --ezer Ft, </w:t>
      </w:r>
    </w:p>
    <w:p>
      <w:pPr>
        <w:pStyle w:val="Normal"/>
        <w:tabs>
          <w:tab w:val="clear" w:pos="709"/>
          <w:tab w:val="right" w:pos="3360" w:leader="dot"/>
        </w:tabs>
        <w:ind w:left="720" w:hanging="0"/>
        <w:jc w:val="both"/>
        <w:rPr/>
      </w:pPr>
      <w:r>
        <w:rPr/>
        <w:t>b) a helyi önkormányzati rendeletben meghatározott további mentességek, kedvezmények: -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gépjármű adó mentesség, kedvezmény</w:t>
      </w:r>
      <w:r>
        <w:rPr/>
        <w:t xml:space="preserve"> a helyi adóktól elkülönítve kerül bemuta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talajterhelési díj kedvezmény, mentesség</w:t>
      </w:r>
      <w:r>
        <w:rPr/>
        <w:t xml:space="preserve"> 2016. évben várhatóan - ezer Ft les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Helyiségek, eszközök hasznosításából származó bevételből nyújtott kedvezmény, mentesség körébe bele tartozik a bérlet, illetve a tulajdonosi jogból kifolyólag keletkező haszonbérleti, használatba adási bevételekből biztosított kedvezmények, mentességek.</w:t>
      </w:r>
    </w:p>
    <w:p>
      <w:pPr>
        <w:pStyle w:val="Normal"/>
        <w:jc w:val="both"/>
        <w:rPr/>
      </w:pPr>
      <w:r>
        <w:rPr/>
        <w:t>Jellemzően ide tartoznak az eszköz bérbeadásokból, terület, illetve ingatlan bérbeadásból származó díj elengedés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llátottak térítési díjának méltányossági alapon történő elengedése</w:t>
      </w:r>
      <w:r>
        <w:rPr/>
        <w:t xml:space="preserve"> címen kimutatott összeg 2016. évben várhatóan --ezer Ft. A díj elengedések az oktatási-nevelési feladathoz, intézményhez kötődnek.</w:t>
      </w:r>
    </w:p>
    <w:p>
      <w:pPr>
        <w:pStyle w:val="Normal"/>
        <w:jc w:val="both"/>
        <w:rPr/>
      </w:pPr>
      <w:r>
        <w:rPr/>
        <w:t>Ide tartoznak különösen: az alaptevékenység keretében az ellátottak részére nyújtott szolgáltatások eladási árából, pl.: nevelőintézeti, bölcsődei, szociális intézeti ellátás, szociális étkezetés, ellátotti étkeztetés, ápolás, gondozás díjából, a tanulók, által fizetett költségtérítésekből, díjakból adott mentességek, kedvezmény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amatbevételekkel összefüggésben biztosított kedvezmény, mentesség</w:t>
      </w:r>
      <w:r>
        <w:rPr/>
        <w:t xml:space="preserve"> a különböző tartozások miatt felszámolt, majd elengedett kamatait jelenti. Jellemzően a kölcsönök utáni kamat elengedés tartozik ide.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8:00Z</dcterms:created>
  <dc:creator>Pénzügyi Tájékoztató Iroda Kft</dc:creator>
  <dc:description/>
  <dc:language>en-US</dc:language>
  <cp:lastModifiedBy>Windows-felhasználó</cp:lastModifiedBy>
  <cp:lastPrinted>2015-02-24T10:32:00Z</cp:lastPrinted>
  <dcterms:modified xsi:type="dcterms:W3CDTF">2017-05-22T06:28:00Z</dcterms:modified>
  <cp:revision>2</cp:revision>
  <dc:subject/>
  <dc:title>Korcsolya önkormányzat</dc:title>
</cp:coreProperties>
</file>