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Rcme"/>
        <w:keepNext w:val="true"/>
        <w:spacing w:before="240" w:after="240"/>
        <w:jc w:val="center"/>
        <w:rPr/>
      </w:pPr>
      <w:r>
        <w:rPr/>
        <w:t>1. Melléklet</w:t>
        <w:br/>
        <w:t>a 2/2015. (II.26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áta Község Önkormányzat Képviselő-testü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149 Báta, Fő utca 147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Települési támogatás iránti kérelem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Kérem, hogy települési támogatásban részesíteni szíveskedjenek az alábbi indokaim alapján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zemélyes adataim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Név 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Születési név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Anyja neve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Születési hely, időpont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Állandó lakcíme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Tartózkodási helye (ha nem azonos a lakcímmel)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TAJ  szám: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</w:rPr>
        <w:t xml:space="preserve">Legközelebbi hozzátartozó/k/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color w:val="000000"/>
        </w:rPr>
      </w:pPr>
      <w:r>
        <w:rPr>
          <w:color w:val="000000"/>
        </w:rPr>
        <w:t>Báta, 20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7938" w:leader="dot"/>
        </w:tabs>
        <w:spacing w:before="960" w:after="0"/>
        <w:ind w:left="5670" w:right="1701" w:firstLine="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670" w:right="1700" w:firstLine="6"/>
        <w:jc w:val="center"/>
        <w:rPr>
          <w:b/>
          <w:b/>
          <w:color w:val="000000"/>
        </w:rPr>
      </w:pPr>
      <w:r>
        <w:rPr>
          <w:b/>
          <w:color w:val="000000"/>
        </w:rPr>
        <w:t>kérelmező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 kérelemhez csatolni kell minden esetben a kérelmező és a vele közös háztartásban élő közeli hozzátartozók: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Jövedelemnyilatkozatát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A jövedelemről szóló igazolást</w:t>
        <w:tab/>
        <w:t>(a kérelem benyújtását megelőző hónapról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Az elhunyt személy eltemettetésének költségeihez való hozzájárulásként nyújtott települési támogatás esetén kérjük a kérelemhez mellékelni a</w:t>
      </w:r>
      <w:r>
        <w:rPr>
          <w:color w:val="000000"/>
        </w:rPr>
        <w:t xml:space="preserve"> temetési számla eredeti példányá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ÖVEDELEMNYILATKOZ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Közeli hozzátartozók jövedelme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540"/>
        <w:gridCol w:w="540"/>
        <w:gridCol w:w="540"/>
        <w:gridCol w:w="540"/>
        <w:gridCol w:w="540"/>
        <w:gridCol w:w="472"/>
        <w:gridCol w:w="1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érelmező jövedel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unkaviszonyból,munkavégzésre irányuló egyéb jogviszonyból származó jöv.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ársas és egyéni vállalkozás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gatlan,ingó vagyontárgyak értékesítésé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ugellátás,baleseti nyugellátás,egyéb nyugdíjszerű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gyermek ellátásához és gondozásához kapcsolód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mogatások (GYED,GYES,GYET, családi pótlék, gyermektartási díj, s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Önkormányzat és munkaügyi szervek által folyósított rendszeres pénzbeli ellátás (munkanélküli járadék,rendszeres szociális és nevelési segély, jövedelempótló támogatások,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öld bérbeadásá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gyéb (pl. ösztöndíj, értékpapírból származó jövedelem, kis összegű kifizetések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háztartás havi nettó jövedelm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Cs w:val="24"/>
        </w:rPr>
        <w:t>Egy főre jutó havi nettó jövedelem:</w:t>
      </w:r>
      <w:r>
        <w:rPr>
          <w:color w:val="000000"/>
          <w:szCs w:val="24"/>
        </w:rPr>
        <w:t xml:space="preserve"> ………………………… Ft/hó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üntetőjogi felelősségem tudatában kijelentem, hogy a kérelemben és a jövedelemnyilatkozatban közölt adatok a valóságnak megfelelnek. </w:t>
      </w:r>
    </w:p>
    <w:p>
      <w:pPr>
        <w:pStyle w:val="Normal"/>
        <w:tabs>
          <w:tab w:val="clear" w:pos="709"/>
          <w:tab w:val="right" w:pos="2835" w:leader="dot"/>
        </w:tabs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 xml:space="preserve">Dátum: 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right" w:pos="5387" w:leader="dot"/>
          <w:tab w:val="right" w:pos="6237" w:leader="none"/>
          <w:tab w:val="right" w:pos="9072" w:leader="dot"/>
        </w:tabs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b/>
          <w:color w:val="000000"/>
          <w:szCs w:val="24"/>
        </w:rPr>
        <w:tab/>
        <w:t>az ellátást igénylő, vagy törvényes képviselőjének aláírása</w:t>
        <w:tab/>
        <w:t>ellátást igénylő hozzátartozój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01Rcme"/>
        <w:rPr/>
      </w:pPr>
      <w:r>
        <w:rPr/>
        <w:t>2. Melléklet</w:t>
        <w:br/>
        <w:t>a 2/2015. (II.26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áta Község Önkormányzat Képviselő-testü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149 Báta, Fő utca 147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Kedvezményes tűzifa vásárlás iránti kérelem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zemélyes adataim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Név 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Születési név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Anyja neve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Születési hely, időpont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Állandó lakcíme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Tartózkodási helye (ha nem azonos a lakcímmel)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TAJ  szám: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A kérelmező háztartásának tagjai:</w:t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color w:val="000000"/>
        </w:rPr>
      </w:pPr>
      <w:r>
        <w:rPr>
          <w:color w:val="000000"/>
        </w:rPr>
        <w:t>Báta, 20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kérelmező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 kérelemhez csatolni kell minden esetben a kérelmező és a vele közös háztartásban élő közeli hozzátartozók: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Jövedelemnyilatkozatát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A jövedelemről szóló igazolást</w:t>
        <w:tab/>
        <w:t>(a kérelem benyújtását megelőző hónapról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ÖVEDELEMNYILATKOZ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áztartás tagjainak jövedelme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540"/>
        <w:gridCol w:w="540"/>
        <w:gridCol w:w="540"/>
        <w:gridCol w:w="540"/>
        <w:gridCol w:w="540"/>
        <w:gridCol w:w="472"/>
        <w:gridCol w:w="1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érelmező jövedel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unkaviszonyból,munkavégzésre irányuló egyéb jogviszonyból származó jöv.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ársas és egyéni vállalkozás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gatlan,ingó vagyontárgyak értékesítésé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ugellátás,baleseti nyugellátás,egyéb nyugdíjszerű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gyermek ellátásához és gondozásához kapcsolód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mogatások (GYED,GYES,GYET, családi pótlék, gyermektartási díj, s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Önkormányzat és munkaügyi szervek által folyósított rendszeres pénzbeli ellátás (munkanélküli járadék,rendszeres szociális és nevelési segély, jövedelempótló támogatások,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öld bérbeadásá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gyéb (pl. ösztöndíj, értékpapírból származó jövedelem, kis összegű kifizetések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háztartás havi nettó jövedelm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</w:rPr>
        <w:t>Egy főre jutó havi nettó jövedelem:</w:t>
      </w:r>
      <w:r>
        <w:rPr>
          <w:color w:val="000000"/>
          <w:szCs w:val="24"/>
        </w:rPr>
        <w:t xml:space="preserve"> ………………………… Ft/hó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üntetőjogi felelősségem tudatában kijelentem, hogy a kérelemben és a jövedelemnyilatkozatban közölt adatok a valóságnak megfelelnek. </w:t>
      </w:r>
    </w:p>
    <w:p>
      <w:pPr>
        <w:pStyle w:val="Normal"/>
        <w:tabs>
          <w:tab w:val="clear" w:pos="709"/>
          <w:tab w:val="right" w:pos="2835" w:leader="dot"/>
        </w:tabs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 xml:space="preserve">Dátum: 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right" w:pos="5387" w:leader="dot"/>
          <w:tab w:val="right" w:pos="6237" w:leader="none"/>
          <w:tab w:val="right" w:pos="9072" w:leader="dot"/>
        </w:tabs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z ellátást igénylő, vagy törvényes képviselőjének aláírása</w:t>
        <w:tab/>
        <w:t>ellátást igénylő hozzátartozój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01Rcme"/>
        <w:rPr/>
      </w:pPr>
      <w:r>
        <w:rPr/>
        <w:t>3. Melléklet</w:t>
        <w:br/>
        <w:t>a 2/2015. (II.26.) önkormányzati rendelethez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</w:rPr>
      </w:pPr>
      <w:r>
        <w:rPr>
          <w:color w:val="000000"/>
        </w:rPr>
        <w:t>A rendelet 14. §-ban meghatározott étkeztetés térítési díja:</w:t>
        <w:tab/>
        <w:t>470 Ft/adag</w:t>
      </w:r>
    </w:p>
    <w:p>
      <w:pPr>
        <w:pStyle w:val="05bekezdsszmozatlan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tabs>
        <w:tab w:val="clear" w:pos="4536"/>
        <w:tab w:val="clear" w:pos="9072"/>
        <w:tab w:val="left" w:pos="480" w:leader="none"/>
      </w:tabs>
      <w:spacing w:before="0" w:after="24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Báta Községi Önkormányzat Képviselő-testületének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2/2015. (II.26.) önkormányzati rendelete a szociális ellátások helyi szabályai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5670" w:hanging="1134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1876" w:firstLine="284"/>
      </w:pPr>
      <w:rPr/>
    </w:lvl>
    <w:lvl w:ilvl="2">
      <w:start w:val="1"/>
      <w:numFmt w:val="lowerLetter"/>
      <w:suff w:val="nothing"/>
      <w:lvlText w:val="%3) "/>
      <w:lvlJc w:val="left"/>
      <w:pPr>
        <w:tabs>
          <w:tab w:val="num" w:pos="0"/>
        </w:tabs>
        <w:ind w:left="0" w:firstLine="142"/>
      </w:pPr>
      <w:rPr>
        <w:i/>
        <w:b w:val="false"/>
      </w:rPr>
    </w:lvl>
    <w:lvl w:ilvl="3">
      <w:start w:val="1"/>
      <w:numFmt w:val="lowerLetter"/>
      <w:suff w:val="nothing"/>
      <w:lvlText w:val="%3%4) 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2"/>
    </w:rPr>
  </w:style>
  <w:style w:type="character" w:styleId="Szvegtrzsbehzssal2Char">
    <w:name w:val="Szövegtörzs behúzással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numPr>
        <w:ilvl w:val="0"/>
        <w:numId w:val="4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57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Rcme">
    <w:name w:val="01_ÖR címe"/>
    <w:basedOn w:val="Normal"/>
    <w:next w:val="03szakasz"/>
    <w:qFormat/>
    <w:pPr>
      <w:keepNext w:val="true"/>
      <w:pageBreakBefore/>
      <w:spacing w:before="240" w:after="240"/>
      <w:jc w:val="center"/>
      <w:outlineLvl w:val="0"/>
    </w:pPr>
    <w:rPr>
      <w:b/>
      <w:smallCaps/>
    </w:rPr>
  </w:style>
  <w:style w:type="paragraph" w:styleId="03szakasz">
    <w:name w:val="03_szakasz"/>
    <w:basedOn w:val="Normal"/>
    <w:next w:val="04bekezdsszmozott"/>
    <w:qFormat/>
    <w:pPr>
      <w:keepNext w:val="true"/>
      <w:numPr>
        <w:ilvl w:val="0"/>
        <w:numId w:val="2"/>
      </w:numPr>
      <w:spacing w:before="120" w:after="120"/>
      <w:jc w:val="center"/>
    </w:pPr>
    <w:rPr>
      <w:b/>
    </w:rPr>
  </w:style>
  <w:style w:type="paragraph" w:styleId="04bekezdsszmozott">
    <w:name w:val="04_bekezdés_számozott"/>
    <w:basedOn w:val="Normal"/>
    <w:qFormat/>
    <w:pPr>
      <w:numPr>
        <w:ilvl w:val="0"/>
        <w:numId w:val="2"/>
      </w:numPr>
      <w:ind w:left="0" w:hanging="0"/>
      <w:jc w:val="both"/>
    </w:pPr>
    <w:rPr/>
  </w:style>
  <w:style w:type="paragraph" w:styleId="06pont">
    <w:name w:val="06_pont"/>
    <w:basedOn w:val="Normal"/>
    <w:qFormat/>
    <w:pPr>
      <w:numPr>
        <w:ilvl w:val="0"/>
        <w:numId w:val="2"/>
      </w:numPr>
      <w:jc w:val="both"/>
    </w:pPr>
    <w:rPr/>
  </w:style>
  <w:style w:type="paragraph" w:styleId="07alpont">
    <w:name w:val="07_alpont"/>
    <w:basedOn w:val="Normal"/>
    <w:qFormat/>
    <w:pPr>
      <w:numPr>
        <w:ilvl w:val="0"/>
        <w:numId w:val="2"/>
      </w:numPr>
      <w:jc w:val="both"/>
    </w:pPr>
    <w:rPr/>
  </w:style>
  <w:style w:type="paragraph" w:styleId="Jegyzetszveg">
    <w:name w:val="Jegyzetszöveg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02alcmcm">
    <w:name w:val="02_alcím_cím"/>
    <w:basedOn w:val="Normal"/>
    <w:qFormat/>
    <w:pPr>
      <w:keepNext w:val="true"/>
      <w:spacing w:before="240" w:after="120"/>
      <w:jc w:val="center"/>
    </w:pPr>
    <w:rPr>
      <w:b/>
      <w:bCs/>
      <w:iCs/>
    </w:rPr>
  </w:style>
  <w:style w:type="paragraph" w:styleId="05bekezdsszmozatlan">
    <w:name w:val="05_bekezdés_számozatlan"/>
    <w:basedOn w:val="Normal"/>
    <w:qFormat/>
    <w:pPr>
      <w:ind w:firstLine="142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spacing w:lineRule="atLeast" w:line="360"/>
      <w:ind w:left="709" w:hanging="709"/>
      <w:jc w:val="both"/>
    </w:pPr>
    <w:rPr>
      <w:sz w:val="22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e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7:00Z</dcterms:created>
  <dc:creator>Foktő Község Önkormányzata</dc:creator>
  <dc:description/>
  <cp:keywords/>
  <dc:language>en-US</dc:language>
  <cp:lastModifiedBy>Báta PH</cp:lastModifiedBy>
  <cp:lastPrinted>2015-02-18T13:09:00Z</cp:lastPrinted>
  <dcterms:modified xsi:type="dcterms:W3CDTF">2015-02-27T11:57:00Z</dcterms:modified>
  <cp:revision>3</cp:revision>
  <dc:subject/>
  <dc:title>Foktő Községi Önkormányzat Képviselő-testülete</dc:title>
</cp:coreProperties>
</file>