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12. számú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dacsonytomaj Város Önkormányzat és Intézményei 2013.évben nyújtott  közvetett támogatásairól (tén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datok ezer Ft-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,)  Az ellátottak térítési díjának, illetve kártérítéseknek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      </w:t>
      </w:r>
      <w:r>
        <w:rPr/>
        <w:t>méltányossági alapon történő elengedésének összege:                   fő</w:t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) Lakosság részére lakásépítéshez, lakás felújításokhoz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      </w:t>
      </w:r>
      <w:r>
        <w:rPr/>
        <w:t>nyújtott kölcsönök elengedésének összege:                                     fő</w:t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,) Helyi adóknál biztosított kedvezmény, mentesség összege adónemenké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right" w:pos="8460" w:leader="none"/>
        </w:tabs>
        <w:jc w:val="both"/>
        <w:rPr/>
      </w:pPr>
      <w:r>
        <w:rPr/>
        <w:t>Építmény adó:</w:t>
        <w:tab/>
        <w:t>1 fő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Telekadó:                                                      1 fő</w:t>
        <w:tab/>
        <w:t>24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Idegenforgalmi adó:                                     fő</w:t>
        <w:tab/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Iparűzési adó:                                               fő</w:t>
        <w:tab/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60" w:leader="none"/>
        </w:tabs>
        <w:jc w:val="both"/>
        <w:rPr/>
      </w:pPr>
      <w:r>
        <w:rPr/>
        <w:t>Gépjármű adó:                                              fő</w:t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,) Helyiségek, eszközök hasznosításából származó bevételből</w:t>
      </w:r>
    </w:p>
    <w:p>
      <w:pPr>
        <w:pStyle w:val="Normal"/>
        <w:tabs>
          <w:tab w:val="clear" w:pos="708"/>
          <w:tab w:val="left" w:pos="5220" w:leader="none"/>
          <w:tab w:val="right" w:pos="8460" w:leader="none"/>
        </w:tabs>
        <w:jc w:val="both"/>
        <w:rPr/>
      </w:pPr>
      <w:r>
        <w:rPr/>
        <w:t xml:space="preserve">      </w:t>
      </w:r>
      <w:r>
        <w:rPr/>
        <w:t>nyújtott kedvezmény, mentesség összege:</w:t>
        <w:tab/>
        <w:t xml:space="preserve"> fő</w:t>
        <w:tab/>
        <w:t>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 xml:space="preserve">5,) Egyéb nyújtott kedvezmény, </w:t>
      </w:r>
    </w:p>
    <w:p>
      <w:pPr>
        <w:pStyle w:val="Normal"/>
        <w:tabs>
          <w:tab w:val="clear" w:pos="708"/>
          <w:tab w:val="left" w:pos="5220" w:leader="none"/>
          <w:tab w:val="right" w:pos="8460" w:leader="none"/>
        </w:tabs>
        <w:jc w:val="both"/>
        <w:rPr/>
      </w:pPr>
      <w:r>
        <w:rPr/>
        <w:t xml:space="preserve">      </w:t>
      </w:r>
      <w:r>
        <w:rPr/>
        <w:t>vagy kölcsön elengedésének összege:</w:t>
        <w:tab/>
        <w:t>5 fő</w:t>
        <w:tab/>
        <w:t>54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5:00Z</dcterms:created>
  <dc:creator>Badacsonytomaj Város Önkorm</dc:creator>
  <dc:description/>
  <cp:keywords/>
  <dc:language>en-US</dc:language>
  <cp:lastModifiedBy>szilvi</cp:lastModifiedBy>
  <cp:lastPrinted>2009-04-15T11:02:00Z</cp:lastPrinted>
  <dcterms:modified xsi:type="dcterms:W3CDTF">2014-03-28T10:49:00Z</dcterms:modified>
  <cp:revision>9</cp:revision>
  <dc:subject/>
  <dc:title>11</dc:title>
</cp:coreProperties>
</file>