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Keszthely Város Önkormányzata Képviselő-testülete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22/2014. (IX. 29.) önkormányzati rendelete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z önkormányzat törzsvagyonának átminősítéséről szóló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39/2013. (X. 31.) önkormányzati rendelet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ódosításáról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Keszthely Város Önkormányzata Képviselő-testülete az Alaptörvény 32. cikk (2) bekezdésében, a Magyarország helyi önkormányzatairól szóló 2011. évi CLXXXIX. törvény, valamint a nemzeti vagyonról szóló 2011. évi CXCVI. törvény, továbbá az önkormányzat vagyonáról és a vagyonhasznosítás szabályairól szóló 33/2013. (IX. 27.) önkormányzati rendelet 5.§-a előírásai alapján az önkormányzat törzsvagyonának átminősítéséről szóló 39/2013. (X. 31.) önkormányzati rendeletet (továbbiakban: Rendelet) az alábbiak szerint módosítj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1.§ A Rendelet 1.§-a az alábbi új (4) bekezdéssel egészül ki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sz w:val="22"/>
          <w:szCs w:val="22"/>
        </w:rPr>
        <w:t>1.§ Keszthely Város Önkormányzata Képviselő-testülete a Keszthely Város Önkormányzata kizárólagos tulajdonát képező forgalomképtelen törzsvagyonába tartozó alábbi ingatlanokat, ingatlanrészeket forgalomképes üzleti vagyoni körbe sorolja át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..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(4) A keszthelyi 1225/1 hrsz-ú temető megnevezésű ingatlanon lévő Festetics Mauzóleum, mint a kulturális örökség tárgya fenntartása, védelme és megőrzése érdekében, a kapcsolódó közfeladat ellátásának átadása céljából a 1225/4 hrsz-on létrejövő, 497 m</w:t>
      </w:r>
      <w:r>
        <w:rPr>
          <w:rFonts w:cs="Book Antiqua" w:ascii="Book Antiqua" w:hAnsi="Book Antiqua"/>
          <w:b/>
          <w:sz w:val="22"/>
          <w:szCs w:val="22"/>
          <w:vertAlign w:val="superscript"/>
        </w:rPr>
        <w:t>2</w:t>
      </w:r>
      <w:r>
        <w:rPr>
          <w:rFonts w:cs="Book Antiqua" w:ascii="Book Antiqua" w:hAnsi="Book Antiqua"/>
          <w:b/>
          <w:sz w:val="22"/>
          <w:szCs w:val="22"/>
        </w:rPr>
        <w:t xml:space="preserve"> alapterületű, mauzóleum megnevezésű ingatlant.”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§ Átmeneti és záró rendelkezések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1) E rendelet 2014. szeptember 29. napján lép hatályb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2) Jelen rendelet hatályba lépésének napját követő napon hatályát veszíti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uzsics Ferenc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r. Horváth Teréz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 Antiqua" w:hAnsi="Book Antiqua" w:cs="Book Antiqua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zvegtrzs2">
    <w:name w:val="Szövegtörzs 2"/>
    <w:basedOn w:val="Normal"/>
    <w:qFormat/>
    <w:pPr>
      <w:jc w:val="both"/>
    </w:pPr>
    <w:rPr>
      <w:rFonts w:ascii="Book Antiqua" w:hAnsi="Book Antiqua" w:cs="Book Antiqua"/>
      <w:bCs/>
      <w:sz w:val="22"/>
    </w:rPr>
  </w:style>
  <w:style w:type="paragraph" w:styleId="TextBodyIndent">
    <w:name w:val="Body Text Indent"/>
    <w:basedOn w:val="Normal"/>
    <w:pPr>
      <w:ind w:left="851" w:hanging="424"/>
      <w:jc w:val="both"/>
    </w:pPr>
    <w:rPr>
      <w:rFonts w:ascii="Book Antiqua" w:hAnsi="Book Antiqua" w:cs="Book Antiqua"/>
      <w:sz w:val="22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55:00Z</dcterms:created>
  <dc:creator>Polgármesteri Hivatal</dc:creator>
  <dc:description/>
  <cp:keywords/>
  <dc:language>en-US</dc:language>
  <cp:lastModifiedBy>KKOH</cp:lastModifiedBy>
  <cp:lastPrinted>2014-04-28T10:56:00Z</cp:lastPrinted>
  <dcterms:modified xsi:type="dcterms:W3CDTF">2014-09-26T11:20:00Z</dcterms:modified>
  <cp:revision>3</cp:revision>
  <dc:subject/>
  <dc:title>Keszthely Város Önkormányzata Képviselő-testülete</dc:title>
</cp:coreProperties>
</file>