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. melléklet a 10/2017./XI.20./ önkormányzati rendelethez</w:t>
      </w:r>
    </w:p>
    <w:p>
      <w:pPr>
        <w:pStyle w:val="Normal"/>
        <w:ind w:left="5310" w:hanging="0"/>
        <w:rPr>
          <w:b/>
          <w:b/>
        </w:rPr>
      </w:pPr>
      <w:r>
        <w:rPr>
          <w:b/>
        </w:rPr>
      </w:r>
    </w:p>
    <w:p>
      <w:pPr>
        <w:pStyle w:val="Normal"/>
        <w:ind w:left="5310" w:hanging="0"/>
        <w:rPr/>
      </w:pPr>
      <w:r>
        <w:rPr/>
        <w:t xml:space="preserve"> </w:t>
      </w:r>
    </w:p>
    <w:p>
      <w:pPr>
        <w:pStyle w:val="Normal"/>
        <w:rPr/>
      </w:pPr>
      <w:r>
        <w:rPr/>
        <w:t>2. melléklet a 10/2013./VI.28./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Pénzügyi és Gazdasági Bizottság feladatkö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Véleményezi és ellenőrzi az önkormányzat és szervei éves költségvetését, azok éves beszámolóit, valamint a Polgármesteri Hivatal gazdálkodás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Nyilvántartja és ellenőrzi a képviselői vagyonnyilatkozatokat, azokat a jogszabályban foglaltaknak megfelelő technikai előírások szerint kezel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Kivizsgálja az összeférhetetlenség és méltatlanság megállapítására irányuló kezdeményez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Szociális és Egészségügyi Bizottság feladatkö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Elbírálja az önkormányzathoz benyújtott települési támogatás iránti  kérelmek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03"/>
        <w:jc w:val="both"/>
        <w:rPr/>
      </w:pPr>
      <w:r>
        <w:rPr/>
        <w:t>Véleményezi a szociális és egészségügyi ellátásokra fordítható költségvetési pénzeszközök elosztását és felhasználásá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03"/>
        <w:jc w:val="both"/>
        <w:rPr/>
      </w:pPr>
      <w:r>
        <w:rPr/>
        <w:t>Gondoskodik a hatáskörébe tartozó szociális, egészségügyi és gyermekvédelmi megelőző tevékenységek végrehajtásáró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Közreműködik az egészségügyi és szociális gondoskodás fejlesztéséb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Figyelemmel kíséri a község foglalkoztatáspolitikai helyzet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Ellenőrzi és vizsgálja az egészségügy és a szociális ellátás szintj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 Kulturális és Sportbizottság feladatkö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Előkészíti a község kulturális és sportrendezvénye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Ápolja és fenntartja a falunapi szokásokat, a község ünnepnapjainak és azok programjainak szervezését felügye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Gondoskodik a sporttevékenységek támogatásáról, erősíti a fiatalok testnevelés és sport iránti érdeklődésé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Figyelemmel kíséri és segíti a hátrányos helyzetű gyermekek tanulmányi helyzetét, továbbtanulás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Ellenőrzi a gyermekek óvodai ellátásának rendjé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Figyelemmel kíséri, segíti és összehangolja az oktatási, nevelési, művelődési intézmények munkáj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Vizsgálja az oktatási, nevelési és művelődési intézmények személyi, tárgyi feltételeit, felszereltségét, kihasználtságá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55:00Z</dcterms:created>
  <dc:creator>Jegyző</dc:creator>
  <dc:description/>
  <dc:language>en-US</dc:language>
  <cp:lastModifiedBy>Jegyző</cp:lastModifiedBy>
  <dcterms:modified xsi:type="dcterms:W3CDTF">2017-12-29T16:56:00Z</dcterms:modified>
  <cp:revision>1</cp:revision>
  <dc:subject/>
  <dc:title/>
</cp:coreProperties>
</file>