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0"/>
        </w:rPr>
      </w:pPr>
      <w:r>
        <w:rPr>
          <w:iCs/>
          <w:sz w:val="20"/>
        </w:rPr>
        <w:t xml:space="preserve">Az önkormányzat 2015. évi költségvetésének módosításáról szóló 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0"/>
        </w:rPr>
      </w:pPr>
      <w:r>
        <w:rPr>
          <w:iCs/>
          <w:sz w:val="20"/>
        </w:rPr>
        <w:t>4/2016.(V.02.) rendeletének 1.számú melléklete</w:t>
      </w:r>
    </w:p>
    <w:p>
      <w:pPr>
        <w:pStyle w:val="Heading7"/>
        <w:tabs>
          <w:tab w:val="clear" w:pos="720"/>
          <w:tab w:val="left" w:pos="0" w:leader="none"/>
        </w:tabs>
        <w:spacing w:before="240" w:after="240"/>
        <w:ind w:left="0" w:right="0" w:hanging="0"/>
        <w:rPr>
          <w:sz w:val="20"/>
        </w:rPr>
      </w:pPr>
      <w:r>
        <w:rPr>
          <w:sz w:val="20"/>
        </w:rPr>
        <w:t>Mátraszele Önkormányzat 2015. évi módosított költségvetési bevételei és költségvetési kiadásai előirányzat-csoportok, kiemelet előirányzatok szerinti bontásban</w:t>
      </w:r>
    </w:p>
    <w:p>
      <w:pPr>
        <w:pStyle w:val="Normal"/>
        <w:ind w:firstLine="720"/>
        <w:jc w:val="right"/>
        <w:rPr/>
      </w:pPr>
      <w:r>
        <w:rPr/>
        <w:t>Adatok ezer forintban</w:t>
      </w:r>
    </w:p>
    <w:tbl>
      <w:tblPr>
        <w:tblW w:w="10251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709"/>
        <w:gridCol w:w="705"/>
        <w:gridCol w:w="15"/>
        <w:gridCol w:w="698"/>
        <w:gridCol w:w="685"/>
        <w:gridCol w:w="2291"/>
        <w:gridCol w:w="709"/>
        <w:gridCol w:w="709"/>
        <w:gridCol w:w="709"/>
        <w:gridCol w:w="708"/>
        <w:gridCol w:w="23"/>
      </w:tblGrid>
      <w:tr>
        <w:trPr>
          <w:cantSplit w:val="true"/>
        </w:trPr>
        <w:tc>
          <w:tcPr>
            <w:tcW w:w="5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étel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ok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i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.I.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ítá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.ei.II.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.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-sítás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.e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Egyéb működési bevétele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16"/>
                <w:szCs w:val="16"/>
              </w:rPr>
              <w:t>1. Személyi juttatások össz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76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Közhatalmi bevét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Munkaadókat terh.já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97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Helyi ad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Dologi kiad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6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Átengedett központi ad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4.1 Támog.értékű műk. kiad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rFonts w:eastAsia="HTimes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2.1 Gépjárműad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4.2 Egyéb műk.c.pe.átad. áh.k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Kamatbevét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3.Civil szervezet műk.támo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Egyéb bevét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4.4 Ellátottak pénzbeli jutta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2</w:t>
            </w:r>
          </w:p>
        </w:tc>
      </w:tr>
      <w:tr>
        <w:trPr>
          <w:trHeight w:val="48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Támogatások 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támogatások 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11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Önk.ált.működ.tá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4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  <w:sz w:val="16"/>
                <w:szCs w:val="16"/>
              </w:rPr>
              <w:t>73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Felújí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 xml:space="preserve">- ebből műk.célú közp.e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 Tám.értékű felhalm. kiad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helyi önkorm.kieg.t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 Részvények vásárl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1.1 Felh.célú önk.támo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 Eu forr.megv.projek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Felh. bevételek összes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6. Felh. kiadások 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Tárgyi eszk.és imm.javak é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Egyéb felh. c. tám áh.k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Saj. felhalm. és tőkebevéte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 Hitelt. lakásép, vás.kölc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Tám.ért. működési bev. 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8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7. Egyéb felh. célú kiadások 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6.1 Támogatásért.műk.bev.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bből közös hivatal válasz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9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3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8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Általános tartalé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6.2Támogatás .értékű. felh.bev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 Céltartalé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Tám.kölcs.vissz.,értp. é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Tartalékok 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Működési célú hitelfelvé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 Felh. célú hitelfelvé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Hitelek 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iteltörlesz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 Áh. belüli megelőlegezé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 Áh. belüli megelőlegez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 Előző évi tartalék és pénz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 Előző évi elsz. fiz.kö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 Közp. ir. szervi támogatás (közös hiv. int finans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9.3  Közp.ir.szervi támo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Finanszírozási bevét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Finanszírozási kiad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Bevételek mindösszese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9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5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Kiadások mind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5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4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160" w:right="0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0" w:right="0" w:firstLine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0" w:right="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5:00Z</dcterms:created>
  <dc:creator>POLGÁRMESTERI HIVATAL</dc:creator>
  <dc:description/>
  <cp:keywords/>
  <dc:language>en-US</dc:language>
  <cp:lastModifiedBy>szele</cp:lastModifiedBy>
  <cp:lastPrinted>2016-04-25T15:49:00Z</cp:lastPrinted>
  <dcterms:modified xsi:type="dcterms:W3CDTF">2016-05-02T07:39:00Z</dcterms:modified>
  <cp:revision>25</cp:revision>
  <dc:subject/>
  <dc:title>014 034</dc:title>
</cp:coreProperties>
</file>