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keepLines/>
        <w:numPr>
          <w:ilvl w:val="2"/>
          <w:numId w:val="2"/>
        </w:numPr>
        <w:jc w:val="righ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számú függelék</w:t>
      </w:r>
    </w:p>
    <w:p>
      <w:pPr>
        <w:pStyle w:val="Normal"/>
        <w:keepLines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keepNext w:val="true"/>
        <w:keepLines/>
        <w:spacing w:before="480" w:after="60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ERESZTEG KÖZSÉG  ÖNKORMÁNYZAT KÉPVISELŐ-TESTÜLETÉNEK TAGJAI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lgármest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lei Tamás</w:t>
        <w:tab/>
        <w:tab/>
        <w:tab/>
        <w:tab/>
        <w:t>Pereszteg, Sport u. 15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polgármest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áspár András</w:t>
        <w:tab/>
        <w:tab/>
        <w:tab/>
        <w:t>Pereszteg, Ady u. 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Képviselők:</w:t>
      </w: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káné Mikó Brigitta</w:t>
        <w:tab/>
        <w:tab/>
        <w:t>Pereszteg, Fő utca 8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>Koloszárné Varga Elvira</w:t>
        <w:tab/>
        <w:tab/>
        <w:t>Pereszteg, Petőfi utca 29/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Rédecsi Tamás</w:t>
        <w:tab/>
        <w:tab/>
        <w:tab/>
        <w:t>Pereszteg, Petőfi u. 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hammer Lászlóné</w:t>
        <w:tab/>
        <w:tab/>
        <w:tab/>
        <w:t>Pereszteg, Sport u. 6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óth Dániel</w:t>
        <w:tab/>
        <w:tab/>
        <w:tab/>
        <w:tab/>
        <w:t>Pereszteg, Sport u. 37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78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qFormat/>
    <w:rPr/>
  </w:style>
  <w:style w:type="character" w:styleId="CmChar">
    <w:name w:val="Cím Char"/>
    <w:qFormat/>
    <w:rPr>
      <w:b/>
      <w:sz w:val="24"/>
    </w:rPr>
  </w:style>
  <w:style w:type="character" w:styleId="Iceouttxt">
    <w:name w:val="iceoutt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6:00Z</dcterms:created>
  <dc:creator>Vezér Beáta</dc:creator>
  <dc:description/>
  <dc:language>en-US</dc:language>
  <cp:lastModifiedBy>felhasznalo</cp:lastModifiedBy>
  <cp:lastPrinted>2019-11-15T09:29:00Z</cp:lastPrinted>
  <dcterms:modified xsi:type="dcterms:W3CDTF">2019-12-13T08:06:00Z</dcterms:modified>
  <cp:revision>2</cp:revision>
  <dc:subject/>
  <dc:title>Az önkormányzat és szervei 2000</dc:title>
</cp:coreProperties>
</file>