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10/2016. (III. 31.) önkormányzati rendele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z önkormányzat törzsvagyonának átminősítéséről szól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9/2013. (X. 31.) önkormányzati rendelet módosításá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 Város Önkormányzata Képviselő-testülete az Alaptörvény 32. cikk (2) bekezdésében foglaltak és a Magyarország helyi önkormányzatairól szóló 2011. évi CLXXXIX. törvény, a nemzeti vagyonról szóló 2011. évi CXCVI. törvény, továbbá az önkormányzat vagyonáról és a vagyonhasznosítás szabályairól szóló 33/2013. (IX. 27.) önkormányzati rendelet 5.§-a előírásai alapján az önkormányzat törzsvagyonának átminősítéséről szóló 39/2013. (X. 31.) önkormányzati rendeletet (továbbiakban: Rendelet) az alábbiak szerint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 A Rendelet az alábbi új 4/A §-al egészül 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4/A § Keszthely Város Önkormányzata Képviselő-testülete a Keszthely Város Önkormányzata kizárólagos tulajdonát képező forgalomképtelen törzsvagyonába tartozó alábbi ingatlanokat - az önkormányzati közfeladat átadása miatt - az ingatlan-nyilvántartásban és a vagyonnyilvántartásában megosztja, és a létrejövő új ingatlanokat nyilvántartásba ves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lepülésüzemeltetési feladat átadása miatt, a Kossuth – Deák - Szent Miklós utcai közlekedési csomópont által érintett 939 hrsz-ú „kivett, közterület” megnevezésű, 995/3 hrsz-ú „kivett, közterület” megnevezésű, 995/6 hrsz-ú „kivett, közterület” megnevezésű, 995/7 hrsz-ú „kivett, közterület” megnevezésű, 995/8 hrsz-ú „kivett, közút” megnevezésű, 1162 hrsz-ú „kivett, közterület” megnevezésű, 1214/15 hrsz-ú „kivett, közterület” megnevezésű, 1330/2 hrsz-ú „kivett, közterület” megnevezésű és 3869/1 hrsz-ú „kivett, közterület” megnevezésű ingatlanokat megosztja, és a létrejövő 939/1 hrsz-ú „kivett, közterület” megnevezésű 9 m2 területű, 939/2 hrsz-ú „kivett, közterület” megnevezésű 438 m2 területű, 939/5 hrsz-ú „kivett, közterület” megnevezésű 35 m2 területű és 939/6 hrsz-ú „kivett, közterület” megnevezésű 10 m2 területű ingatlanokat a Magyar Állam javára térítésmentesen felajánlj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§ Átmeneti és záró rendelkezések</w:t>
      </w:r>
    </w:p>
    <w:p>
      <w:pPr>
        <w:pStyle w:val="Normal"/>
        <w:rPr/>
      </w:pPr>
      <w:r>
        <w:rPr/>
        <w:t>(1) E rendelet a kihirdetés napján lép hatályba.</w:t>
      </w:r>
    </w:p>
    <w:p>
      <w:pPr>
        <w:pStyle w:val="Normal"/>
        <w:rPr/>
      </w:pPr>
      <w:r>
        <w:rPr/>
        <w:t xml:space="preserve">(2) Jelen rendelet hatályba lépésének napját követő napon hatályát veszí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1:00Z</dcterms:created>
  <dc:creator>Tóth Ibolya</dc:creator>
  <dc:description/>
  <cp:keywords/>
  <dc:language>en-US</dc:language>
  <cp:lastModifiedBy>Dr. Gábor Hajnalka</cp:lastModifiedBy>
  <dcterms:modified xsi:type="dcterms:W3CDTF">2016-03-31T11:22:00Z</dcterms:modified>
  <cp:revision>3</cp:revision>
  <dc:subject/>
  <dc:title/>
</cp:coreProperties>
</file>