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ábatlan Város Önkormányzat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24/2011.(XII.14.) önkormányzati rendele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 vagyon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s a vagyongazdálkodás szabályai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Lábatlan Város Önkormányzat Képviselő-testülete a helyi önkormányzatokról szóló 1990. évi LXV. törvény 79. § (2) bekezdés b) pontjában, és a 80. § (1) bekezdésében valamint az államháztartásról szóló 1992. évi XXXVIII. tv. 108. § (1) bekezdésében kapott felhatalmazás alapján, az Alkotmány 44/A. § (1) bekezdés b) pontjában meghatározott feladatkörében eljárva a következőket rendeli el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rendelet hatál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§ </w:t>
      </w:r>
      <w:r>
        <w:rPr>
          <w:sz w:val="24"/>
        </w:rPr>
        <w:t>E rendelet hatálya Lábatlan Város Önkormányzatának tulajdonában álló ingatlanokra – a lakások kivételével – és ingó vagyontárgyaira, részesedéseire és értékpapír állományára (továbbiakban: önkormányzati vagyon) terjed 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z önkormányzati vagy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§ </w:t>
      </w:r>
      <w:r>
        <w:rPr>
          <w:sz w:val="24"/>
          <w:szCs w:val="24"/>
        </w:rPr>
        <w:t>(1) Az Önkormányzat vagyona törzsvagyonból és egyéb vagyonból áll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2) A törzsvagyon tárgyai forgalomképtelenek vagy korlátozottan forgalomképesek. A törzsvagyon tárgyait jogszabályok határozzák meg, illetőleg a Képviselő-testület egyedi határozatával is meghatározhat vagy törölhet törzsvagyonba tartozó vagyontárgyakat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3) A törzsvagyonba nem tartozó vagyontárgyak forgalomképesek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4) A Képviselő-testület forgalomképessé nyilváníthat forgalomképtelen, illetve korlátozottan forgalomképes vagyontárgyat, ha az átminősítés nem veszélyezteti a kötelező önkormányzati feladatok ellátását, valamint nincs az átminősítésnek jogszabályi akadály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A tulajdonosi jogok gyakorl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§ </w:t>
      </w:r>
      <w:r>
        <w:rPr>
          <w:sz w:val="24"/>
        </w:rPr>
        <w:t>(1) A tulajdonosi jogokat az e rendeletben foglaltak szerint a képviselő-testület és átruházott hatáskörben – az SZMSZ-ben meghatározott módon – a Pénzügyi és Fejlesztési Bizottság, valamint a polgármester gyakorolja.</w:t>
      </w:r>
    </w:p>
    <w:p>
      <w:pPr>
        <w:pStyle w:val="TextBodyIndent"/>
        <w:rPr/>
      </w:pPr>
      <w:r>
        <w:rPr/>
        <w:t>(2) Egyes, a tulajdonosi jogok gyakorlása körében felmerülő feladatokat az SZMSZ rendelkezései szerint a polgármesteri hivatal lát el. Ilyen feladatok ellátásával a képviselő-testület más jogi vagy természetes személyt is megbízhat. Ez azonban nem minősül a tulajdonosi jogok átruházásá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§ </w:t>
      </w:r>
      <w:r>
        <w:rPr>
          <w:sz w:val="24"/>
        </w:rPr>
        <w:t xml:space="preserve">A </w:t>
      </w:r>
      <w:r>
        <w:rPr>
          <w:b/>
          <w:sz w:val="24"/>
        </w:rPr>
        <w:t>forgalomképtelen</w:t>
      </w:r>
      <w:r>
        <w:rPr>
          <w:sz w:val="24"/>
        </w:rPr>
        <w:t xml:space="preserve"> vagyontárgyak nem idegeníthetők el, nem vihetők be apportként gazdasági társaságba, nem terhelhetők meg, biztosítékul nem adhatók. Az ezekkel ellentétesen kötött szerződéseket érvénytelennek kell tekinte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§ </w:t>
      </w:r>
      <w:r>
        <w:rPr/>
        <w:t xml:space="preserve">(1)  A </w:t>
      </w:r>
      <w:r>
        <w:rPr>
          <w:b/>
        </w:rPr>
        <w:t>korlátozottan forgalomképes</w:t>
      </w:r>
      <w:r>
        <w:rPr/>
        <w:t xml:space="preserve"> vagyontárgyak üzemeltetéséről, állagának megóvásáról a képviselő-testület a polgármesteri hivatal, intézményei és gazdasági társaságai útján gondoskodik.</w:t>
      </w:r>
    </w:p>
    <w:p>
      <w:pPr>
        <w:pStyle w:val="TextBodyIndent"/>
        <w:rPr/>
      </w:pPr>
      <w:r>
        <w:rPr/>
        <w:t xml:space="preserve">(2) A korlátozottan forgalomképes vagyontárgyak pótlására, létesítésére, gyarapítására irányuló szerződést a költségvetési előirányzat erejéig a polgármester köti meg. </w:t>
      </w:r>
    </w:p>
    <w:p>
      <w:pPr>
        <w:pStyle w:val="TextBodyIndent"/>
        <w:rPr/>
      </w:pPr>
      <w:r>
        <w:rPr/>
        <w:t xml:space="preserve">(3) A korlátozottan forgalomképes vagyontárgyak elidegenítéséről, megszerzéséről, megterheléséről és gazdasági társaságba viteléről a képviselő-testület dönt. </w:t>
      </w:r>
    </w:p>
    <w:p>
      <w:pPr>
        <w:pStyle w:val="TextBodyIndent"/>
        <w:rPr/>
      </w:pPr>
      <w:r>
        <w:rPr/>
        <w:t xml:space="preserve">(4) A korlátozottan forgalomképes vagyontárgyak akkor idegeníthetők el, ha kihasználtságuk alacsony szintje, vagy a magas fenntartási költségek miatt rendkívüli terhet jelentenének az önkormányzat számára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§ </w:t>
      </w:r>
      <w:r>
        <w:rPr/>
        <w:t xml:space="preserve">(1) A </w:t>
      </w:r>
      <w:r>
        <w:rPr>
          <w:b/>
        </w:rPr>
        <w:t>forgalomképes</w:t>
      </w:r>
      <w:r>
        <w:rPr/>
        <w:t xml:space="preserve"> beépítetlen és beépített ingatlan elidegenítéséről a képviselő-testület dönt.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>(2) Az elidegenítésre vonatkozó szerződést a polgármester írja alá.</w:t>
      </w:r>
    </w:p>
    <w:p>
      <w:pPr>
        <w:pStyle w:val="TextBodyIndent"/>
        <w:rPr/>
      </w:pPr>
      <w:r>
        <w:rPr/>
        <w:t>(3) A forgalomképes vagyontárgy bérbeadásáról a Pénzügyi és Fejlesztési Bizottság dön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§</w:t>
      </w:r>
      <w:r>
        <w:rPr/>
        <w:t xml:space="preserve"> Ingatlant forgalmi értékbecslést követően lehet értékesíteni. 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§</w:t>
      </w:r>
      <w:r>
        <w:rPr>
          <w:sz w:val="24"/>
        </w:rPr>
        <w:t xml:space="preserve"> A forgalomképtelen és korlátozottak forgalomképes, valamint a forgalomképes vagyontárgyakat a kataszteri nyilvántartás tartalmazza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gyes jogügyletek megkötése esetén irányadó szabály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 xml:space="preserve">§ </w:t>
      </w:r>
      <w:r>
        <w:rPr>
          <w:sz w:val="24"/>
        </w:rPr>
        <w:t>(1) A vagyon hasznosításának célja az önkormányzat kötelező és önként vállalt feladatainak hatékony és eredményes ellátása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</w:rPr>
        <w:tab/>
        <w:t xml:space="preserve">(2) </w:t>
      </w:r>
      <w:r>
        <w:rPr>
          <w:b/>
          <w:sz w:val="24"/>
        </w:rPr>
        <w:t xml:space="preserve">Hasznosítás </w:t>
      </w:r>
      <w:r>
        <w:rPr>
          <w:sz w:val="24"/>
        </w:rPr>
        <w:t>alatt az egyes vagyontárgyak használata, bérbe-, vagy haszonbérbeadása, illetve a feladatok ellátásához nem szükséges vagyontárgy esetleges elidegenítése értendő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</w:rPr>
        <w:tab/>
        <w:t>(3) Az önkormányzat vagyonának hasznosítása a kötelező, illetve az önként vállalt feladatok ellátását közvetlenül szolgálhatja, vagy azt elősegítheti, a kötelező feladatok ellátását azonban nem veszélyeztetheti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</w:rPr>
      </w:pPr>
      <w:r>
        <w:rPr>
          <w:sz w:val="24"/>
        </w:rPr>
        <w:t>Részvény és értékpapír jogi és természetes személy részére egyaránt értékesíthető. A névérték alatti értékesítésről kizárólag a képviselő-testület dönthet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</w:rPr>
        <w:t>A gazdálkodás során képződő ideiglenesen szabad pénzeszközök állam által kibocsátott értékpapírba történő befektetését, a befektetés megszüntetését 100 millió Ft erejéig az átruházott hatáskörben a polgármester gyakorolja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</w:rPr>
        <w:tab/>
        <w:t>(6) Az ingatlan és ingó vagyon bérbeadás útján történő hasznosításának feltétele az, hogy a bérlet – kivétel az egészségügyi létesítmények egészségügyi feladatok ellátására történő bérbeadása - idején felmerülő és a bérbe adót terhelő karbantartási, fenntartási és egyéb költségek a bérleti díjban megtérüljenek. A bérletre vonatkozó díjakat minden évben a Pénzügyi és Fejlesztési Bizottság állapítja meg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</w:rPr>
        <w:tab/>
        <w:t>(7) Beépítésre és művelésre alkalmas földterületek haszonbérbeadása, vagy bérbeadása esetén a rendezési tervben foglaltakat figyelembe kell venni. A haszonbérbe adás határozott időre történhet. A haszonbérbe adható ingatlanok éves bérleti díját művelési áganként belterületre és külterületekre bontva a Pénzügyi és Fejlesztési Bizottság határozza meg. A bérleti díj megállapítása során meghatározza azokat a tényezőket és mértéket, amelyek miatt a haszonbérlőt kedvezmény illeti meg. A haszonbérbe adás összegszerű meghatározását a Pénzügyi és Fejlesztési Bizottság minden év első ülésén állapítja meg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</w:rPr>
        <w:tab/>
        <w:t xml:space="preserve">(8) A mezőgazdasági művelésű ingatlanok elidegenítését a rendezési terv figyelembevételével a képviselő-testület hirdeti meg. A vételárra vonatkozóan  értékbecslést kell készíteni. Az eladásra szánt ingatlanokat hirdetés útján kell értékesíteni, az értékesítés feltételeit, az arra való jelentkezés módját közzé kell tenni. A jelentkezési határidő lejárta után a vevő a legmagasabb ajánlatot tevő lesz. Azonos feltételek esetén a bérlő előnyben részesül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</w:rPr>
        <w:t xml:space="preserve">(9) A testület dönt az ingatlan adásvétel kérdésében. Az ülésre az előterjesztés mellett a szerződéstervezetet is csatolni kell.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</w:rPr>
        <w:t xml:space="preserve">(10) Az önkormányzati tulajdonú közterület használat díjait a Pénzügyi és Fejlesztési Bizottság minden év első összehívott ülésén állapítja meg. 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tulajdonosi jogok gyakorlásával összefüggő egyes feladat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0. § </w:t>
      </w:r>
      <w:r>
        <w:rPr>
          <w:sz w:val="24"/>
        </w:rPr>
        <w:t xml:space="preserve">A képviselő-testület a tulajdonjog gyakorlásával összefüggő egyes feladatait a polgármesteri hivatal útján látja el. </w:t>
      </w:r>
    </w:p>
    <w:p>
      <w:pPr>
        <w:pStyle w:val="Normal"/>
        <w:ind w:right="8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i/>
          <w:sz w:val="24"/>
          <w:szCs w:val="24"/>
        </w:rPr>
        <w:t xml:space="preserve">p10/A. §.Az önkormányzat tulajdonában álló online és offline hirdetési felületek hirdetési díjait a Pénzügyi és Fejlesztési Bizottság határozza meg.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" w:right="85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z önkormányzat intézményei kezelésébe adott vagy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sznosítására vonatkozó szabály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 § </w:t>
      </w:r>
      <w:r>
        <w:rPr>
          <w:sz w:val="24"/>
        </w:rPr>
        <w:t>(1) Az önkormányzati intézmények részére a képviselő-testület a működésükhöz szükséges vagyon használati jogát a feladataik ellátásához elégséges mértékben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vagyon használati jogával azok az intézmények rendelkeznek, melyek az adott ingatlanban e rendelet hatályba lépésekor önkormányzati feladatokat látnak el, illetve azok, amelyeket a képviselő-testület a használatra feljog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Az önkormányzat intézményei a használati joguk birtokában – a részükre biztosított pénzügyi fedezettel arányosan – jogosultak és kötelesek a vagyont rendeltetésszerűen használni, működtetését, fenntartását biztosítani, a vagyonhoz kapcsolódó kötelezettségeket teljesíteni, a terheket viselni, - az e rendeletben foglaltaknak megfelelően – a hasznait beszedni, és kötelesek a használatukban lévő vagyont a számviteli előírások szerint nyilvántar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4) Az önkormányzat intézményeitől a képviselő-testület megvonhatja a vagyoni eszközök hasznosításának jogát, ha az önkormányzati célokat hatékonyabban szolgálja, és a feladatok elvégzését sem veszélyezt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5) Az önkormányzati intézmények a használatukban levő ingatlanokat, és ingókat – bevételeik növelése céljából – csak határozott idejű bérbeadás útján hasznosíthatják, de ez az alapfeladatok zavartalan ellátását nem veszélyeztetheti. A bérleti szerződés egy példányát a vagyonnyilvántartónak meg kell küld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z önkormányzati vagyonról való lemond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2. § </w:t>
      </w:r>
      <w:r>
        <w:rPr>
          <w:sz w:val="24"/>
        </w:rPr>
        <w:t>(1) Az önkormányzati vagyon tulajdonjogát, illetve használatát ingyenesen vagy kedvezményesen átruházn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)  közalapítvány javár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ársadalmi szervezetek részér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gyházak részé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ás önkormányzat részére lehet.</w:t>
      </w:r>
    </w:p>
    <w:p>
      <w:pPr>
        <w:pStyle w:val="Normal"/>
        <w:jc w:val="both"/>
        <w:rPr/>
      </w:pPr>
      <w:r>
        <w:rPr>
          <w:sz w:val="24"/>
        </w:rPr>
        <w:t xml:space="preserve">(2) Vagyont ingyenesen átruházni kizárólag közcélra le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vagyon hasznosításának nyilvántar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. § </w:t>
      </w:r>
      <w:r>
        <w:rPr>
          <w:sz w:val="24"/>
        </w:rPr>
        <w:t>(1) Az önkormányzati vagyon értékesítésével, illetőleg hasznosításával kapcsolatosan kötött szerződésekről nyilvántartást kell ve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z önkormányzati vagyon elidegenítése, hasznosítása kapcsán a döntést hozó szerv, illetve – ha a döntést hozó és a szerződést kötő személye eltér – a szerződéskötő a döntést, illetve a szerződés megkötését követő 30 napon belül köteles a vagyonnyilvántartót értesíteni a döntés hiteles, illetve a szerződés eredeti példányának megküldésé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ljárási szabály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4. § </w:t>
      </w:r>
      <w:r>
        <w:rPr>
          <w:sz w:val="24"/>
        </w:rPr>
        <w:t>(1) Az önkormányzati vagyon elidegenítése vagy hasznosítása kérelemre vagy hivatalból indul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Hivatalból kezdeményezheti képviselő-testület, a bizottság, a  polgármester, a jegyz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Az önkormányzati vagyon elidegenítése és hasznosítása 25.000.000,-Ft forgalmi értéket meghaladó vagyontárgy esetén pályázati úton történ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4) Eredménytelen pályázat esetén a pályázat egy alkalommal ismételhető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5) Állampolgárok és gazdálkodó szervezetek kezdeményezése alapján induló pályáztatás esetén a kezdeményezők hasznosítói ötletének védelmét biztosítani kell. Két egyforma, azonos értékű pályázat benyújtásakor az ötletgazda elsődlegességének elve érvényesül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5. § </w:t>
      </w:r>
      <w:r>
        <w:rPr>
          <w:sz w:val="24"/>
        </w:rPr>
        <w:t xml:space="preserve">(1) A 13.§ (3) bekezdésében meghatározott pályázati rendszer nem terjed ki a bérlemények bérlő számára történő elidegenítése, illetve a bérleti idő meghosszabbí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pályázati hirdetményt a helyi újságban és esetenként az országos sajtóban is közzé kell tenni. </w:t>
      </w:r>
    </w:p>
    <w:p>
      <w:pPr>
        <w:pStyle w:val="Normal"/>
        <w:jc w:val="both"/>
        <w:rPr/>
      </w:pPr>
      <w:r>
        <w:rPr>
          <w:b/>
          <w:sz w:val="24"/>
        </w:rPr>
        <w:t xml:space="preserve">16. § </w:t>
      </w:r>
      <w:r>
        <w:rPr>
          <w:sz w:val="24"/>
        </w:rPr>
        <w:t>(1) A forgalomképtelen, illetve a korlátozottan forgalomképes vagyontárgyak üzemeltetéséről, állagának megóvásáról a képviselő-testület polgármesteri hivatala, intézményei útján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forgalomképtelen és a korlátozottan forgalomképes vagyontárgyak pótlására, létesítésére, gyarapítására irányuló szerződést a költségvetési előirányzat erejéig a polgármester köti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A korlátozottan forgalomképes vagyontárgyak elidegenítéséről, megszerzéséről, megterheléséről és gazdasági társaságba viteléről a képviselő-testület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7. </w:t>
      </w:r>
      <w:r>
        <w:rPr>
          <w:sz w:val="24"/>
        </w:rPr>
        <w:t xml:space="preserve">§ (1) A rendelet 2012. január 1-jén napján lép hatályba. </w:t>
      </w:r>
    </w:p>
    <w:p>
      <w:pPr>
        <w:pStyle w:val="Normal"/>
        <w:jc w:val="both"/>
        <w:rPr/>
      </w:pPr>
      <w:r>
        <w:rPr>
          <w:sz w:val="24"/>
        </w:rPr>
        <w:t xml:space="preserve">(2) Hatályát veszti az önkormányzat vagyonáról és a vagyongazdálkodás szabályairól szóló 16/2005.(VI.01.) sz. önkormányzati rende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E rendelet rendelkezései nem érintik a hatályba lépése előtt megkötött jogügyletek, szerződések érvényesség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Schantzl Edit </w:t>
        <w:tab/>
        <w:tab/>
        <w:tab/>
        <w:tab/>
        <w:tab/>
      </w:r>
      <w:r>
        <w:rPr>
          <w:b/>
          <w:sz w:val="24"/>
        </w:rPr>
        <w:t>Dinnyés István</w:t>
      </w:r>
      <w:r>
        <w:rPr>
          <w:b/>
          <w:strike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jegyző</w:t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hirdetv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antzl Ed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101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b/>
      <w:sz w:val="24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4:00Z</dcterms:created>
  <dc:creator>EW/LN/CB</dc:creator>
  <dc:description/>
  <cp:keywords>Ethan</cp:keywords>
  <dc:language>en-US</dc:language>
  <cp:lastModifiedBy>juhasznesz</cp:lastModifiedBy>
  <cp:lastPrinted>2017-07-06T13:23:00Z</cp:lastPrinted>
  <dcterms:modified xsi:type="dcterms:W3CDTF">2017-07-06T11:34:00Z</dcterms:modified>
  <cp:revision>2</cp:revision>
  <dc:subject/>
  <dc:title>Ethan Frome</dc:title>
</cp:coreProperties>
</file>