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 melléklet a 31/2014. (XI.26.) önkormányzati rendelethez</w:t>
      </w:r>
    </w:p>
    <w:p>
      <w:pPr>
        <w:pStyle w:val="Normal"/>
        <w:ind w:left="7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írásos előterjesztések tartalmi és 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z előterjesztés tartalmi követelmény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z előterjesztés két részből ál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I./ Az ügy ismertetéséből.</w:t>
      </w:r>
    </w:p>
    <w:p>
      <w:pPr>
        <w:pStyle w:val="Normal"/>
        <w:rPr/>
      </w:pPr>
      <w:r>
        <w:rPr/>
        <w:t xml:space="preserve">       </w:t>
      </w:r>
      <w:r>
        <w:rPr/>
        <w:t>II./ A határozati javaslatból, illetve rendelet-tervezet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z ügy ismertetés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A jogszabályi háttér bemutatás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A tárgyalt témában hozott korábbi testületi döntések végrehajtásának eredménye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A probléma időszerűségének bizonyítása;</w:t>
      </w:r>
    </w:p>
    <w:p>
      <w:pPr>
        <w:pStyle w:val="TextBody"/>
        <w:rPr/>
      </w:pPr>
      <w:r>
        <w:rPr/>
        <w:t>4. A mérlegeléshez szükséges tények, adatok felsorolása (elemzések, vizsgálatok</w:t>
        <w:tab/>
        <w:t>eredménye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Az előkészítés során felmerült eltérő vélemények bemutat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Lakossági fórumok, közmeghallgatások tapasztalatai (amennyiben ilyen széles körben</w:t>
        <w:tab/>
        <w:t>megtárgyalták a problémát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  <w:tab/>
        <w:t>A döntési alternatívák, azok várható hatásainak, következményeinek (az egyes</w:t>
        <w:tab/>
        <w:t>változatok mellett és ellen szóló érvek) leír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</w:t>
        <w:tab/>
        <w:t>A végrehajtás anyagi és technikai feltételrendszer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A döntés költségvetésre gyakorolt hatásainak pontos meghatározása, annak feltüntetése, hogy a végrehajtás milyen időtartamú, és mekkora összegű kötelezettségvállalást jelent az önkormányzatnak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 Pályázatok benyújtása esetén a fenntarthatóságra vonatkozó kiadások mértékének éves szinten történő meghatározás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11. Rendeletalkotási, illetve rendelet-módosítási javaslat esetén a jogalkotásról szóló 2010. évi CXXX. törvényben előírt indokolá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II. A határozati javaslat tartalmi követelménye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A megoldás változatainak leír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A végrehajtásban részt vevő szervek és személyek megnevezés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A végrehajtás határideje (év, hónap, nap; folyamatos, illetve testületi ülés időpontj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A végrehajtásért felelős megjelölés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A felsoroltak közül csak azokat kell tartalmaznia az előterjesztésnek, amelyek az adott témához rendelkezésre állnak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I. Formai, alaki követelmény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28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. Az előterjesztés formai követelményei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Az előterjesztő megnevezése (fejléc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Az adott ülés iktatószám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 xml:space="preserve">Az </w:t>
      </w:r>
      <w:r>
        <w:rPr>
          <w:i/>
        </w:rPr>
        <w:t>"előterjesztés"</w:t>
      </w:r>
      <w:r>
        <w:rPr/>
        <w:t xml:space="preserve"> megnevezés, és az, hogy a Közgyűlés melyik ülésére készült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</w:t>
        <w:tab/>
        <w:t>Az előterjesztés cím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  <w:tab/>
        <w:t>Az előterjesztés végén dátum, aláírás, illetve az előterjesztést készítő szervezeti egység(ek) neve, a kötelezettségvállalás ténye, a döntés végrehajtásáért felelős szervezeti egység(ek), valamint a döntés továbbításáért felelős szervezeti egység(ek) felsorol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 A határozati javaslat, a döntéshez szükséges szavazati arány, valamint a szavazás módj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 Rendeletalkotási javaslat esetén – a jogalkotásról szóló 2010. évi CXXX. törvény valamint a jogszabályszerkesztésről szóló 61/2009. (XII. 14) IRM. rendelet szabályainak megfelelően előkészített – rendelet-tervezet;</w:t>
      </w:r>
    </w:p>
    <w:p>
      <w:pPr>
        <w:pStyle w:val="Normal"/>
        <w:ind w:right="23" w:hanging="0"/>
        <w:jc w:val="both"/>
        <w:rPr/>
      </w:pPr>
      <w:r>
        <w:rPr/>
        <w:t xml:space="preserve">8. A jogalkotásról szóló 2010. évi CXXX. törvény 17. § (1) bekezdésében előírt hatásvizsgálat elvégzését tanúsító </w:t>
      </w:r>
      <w:r>
        <w:rPr>
          <w:i/>
        </w:rPr>
        <w:t>„Hatásvizsgálati lap”</w:t>
      </w:r>
      <w:r>
        <w:rPr/>
        <w:t>;</w:t>
      </w:r>
    </w:p>
    <w:p>
      <w:pPr>
        <w:pStyle w:val="Normal"/>
        <w:ind w:right="23" w:hanging="0"/>
        <w:jc w:val="both"/>
        <w:rPr/>
      </w:pPr>
      <w:r>
        <w:rPr/>
        <w:t>9. Az előterjesztést véleményező bizottság állásfoglal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Az előterjesztéshez - amennyiben a döntéshez szükséges - mellékletet is lehet csatolni – pl.: táblázatok, grafikonok, térképek, stb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0"/>
        </w:tabs>
        <w:rPr/>
      </w:pPr>
      <w:r>
        <w:rPr>
          <w:b/>
          <w:i/>
          <w:szCs w:val="24"/>
        </w:rPr>
        <w:t>II. Munkalap</w:t>
      </w:r>
    </w:p>
    <w:p>
      <w:pPr>
        <w:pStyle w:val="TextBody"/>
        <w:tabs>
          <w:tab w:val="clear" w:pos="0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0"/>
        </w:tabs>
        <w:rPr/>
      </w:pPr>
      <w:r>
        <w:rPr>
          <w:szCs w:val="24"/>
        </w:rPr>
        <w:t xml:space="preserve">A tájékoztatók és beszámolók kivételével minden előterjesztéshez belső használatú </w:t>
      </w:r>
      <w:r>
        <w:rPr>
          <w:i/>
          <w:szCs w:val="24"/>
        </w:rPr>
        <w:t>„Munkalap”</w:t>
      </w:r>
      <w:r>
        <w:rPr>
          <w:szCs w:val="24"/>
        </w:rPr>
        <w:t xml:space="preserve"> készül. A Munkalap tartalmazza az előterjesztés címét, az ülés dátumát,  előterjesztőjét, az előterjesztést készítő szervezeti egység nevét, az előterjesztést készítő aláírását, az előterjesztést készítő iroda/irodák, más szervezeti egység vezetőjének aláírását, az előterjesztés költségvetési igényét, a fedezetnek a költségvetési rendeletben meghatározott helyét, a költségvetési igény ellenjegyzését (Közgazdasági Irodavezető), valamint a jegyző ellenjegyzését. </w:t>
      </w:r>
    </w:p>
    <w:p>
      <w:pPr>
        <w:pStyle w:val="TextBody"/>
        <w:tabs>
          <w:tab w:val="clear" w:pos="0"/>
        </w:tabs>
        <w:rPr/>
      </w:pPr>
      <w:r>
        <w:rPr>
          <w:szCs w:val="24"/>
        </w:rPr>
        <w:t>A Munkalapot az előterjesztések irattári példányához csatolni kell, és a Közgyűlés dokumentumai között meg kell őrizni.</w:t>
      </w:r>
    </w:p>
    <w:p>
      <w:pPr>
        <w:pStyle w:val="Normal"/>
        <w:ind w:left="7077" w:firstLine="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7" w:firstLine="3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Érd Város Önkormányzata</dc:creator>
  <dc:description/>
  <cp:keywords/>
  <dc:language>en-US</dc:language>
  <cp:lastModifiedBy>Major Angéla</cp:lastModifiedBy>
  <dcterms:modified xsi:type="dcterms:W3CDTF">2014-11-20T13:18:00Z</dcterms:modified>
  <cp:revision>4</cp:revision>
  <dc:subject/>
  <dc:title>1</dc:title>
</cp:coreProperties>
</file>