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  1 /2017.(II.15 .) szám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ltségvetés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7. évi bevétel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melt előirányzatok szerinti bontásban</w:t>
      </w:r>
    </w:p>
    <w:p>
      <w:pPr>
        <w:pStyle w:val="Normal"/>
        <w:jc w:val="center"/>
        <w:rPr/>
      </w:pPr>
      <w:r>
        <w:rPr>
          <w:sz w:val="22"/>
          <w:szCs w:val="22"/>
        </w:rPr>
        <w:t>2017.IV.negyedév</w:t>
      </w:r>
    </w:p>
    <w:p>
      <w:pPr>
        <w:pStyle w:val="Normal"/>
        <w:ind w:right="-288" w:hanging="0"/>
        <w:jc w:val="right"/>
        <w:rPr/>
      </w:pPr>
      <w:r>
        <w:rPr/>
        <w:t>Ft-ban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 évi eredeti 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 évi eredeti módosítot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 évi teljesítés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 Működési 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1 Működési célú támogatások áht-n belülről 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1848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208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87513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1 Önkormányzatok működési támogatás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2 Elvonások és befizetés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3 Műk.célú garancia- és kezességváll.szárm.megtér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4 Műk.célú visszatér.tám.,kölcsön vissz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5 Műk.célú visszatér.tám.,kölcsön igénybevét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6 Egyéb műk.célú támogatások bevéte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692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78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692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95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869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643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2Felhalmozási célú tám. államházt.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357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62889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3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>107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944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 Jövedelem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 Szociális hozzájárulási adó és járulék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 Bérhez és foglalkoztatáshoz kapcsolódó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 Vagyoni típusú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 Termékek és szolgáltatások adó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 Egyéb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62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67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1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4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4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975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1 Készletértékesítés 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2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3 Közvetített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4 Tulajdonosi 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5 Ellátási dí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6 Kiszámlázott általános forgalmi ad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7 Általános forgalmi adó visszatér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8 Kamat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9 Egyéb pénzügyi műveletek bevétel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411 Egyéb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14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5247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935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067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3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605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6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1 Műk. célú garancia és kezességváll.szárm meg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2 Műk.célú visszatér.tám.,kölcsön visszaté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3 Egyéb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5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5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65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2 Felhalmozási célú támogatások áht-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 Felhalmozási célú önkormányzati támoga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 Felhalm.célú garancia és kezességváll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 Felhalm.célú visszatér.tám.,kölcsön visszatérül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 Felhalm.célú visszatér.tám.,kölcsön igény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 Egyéb felhalm.célú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5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 Immateriális java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 Ingatlano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 Egyéb tárgyi eszköz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 Részesedése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 Részesedések megszűnéséhez kapcsolódó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7.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 Felhal.célú garancia- és kezességváll.szárm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 Felhal.célú visszatér.tám.,kölcsönök visszat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3 Egyéb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8. Finanszírozási bevételek/ előző évi maradván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1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82881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etési bevételek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055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1363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41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PmHiv01</dc:creator>
  <dc:description/>
  <cp:keywords/>
  <dc:language>en-US</dc:language>
  <cp:lastModifiedBy>MáTRAMINDSZENTI KöZöS ÖNKORMáNYZATI HIVATAL</cp:lastModifiedBy>
  <cp:lastPrinted>2017-12-08T10:53:00Z</cp:lastPrinted>
  <dcterms:modified xsi:type="dcterms:W3CDTF">2018-05-29T06:35:00Z</dcterms:modified>
  <cp:revision>2</cp:revision>
  <dc:subject/>
  <dc:title>1</dc:title>
</cp:coreProperties>
</file>